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務管理事務科（４か月）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16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経理部門で必要な会計知識（日商簿記検定試験２級合格レベル）をはじめ、企業会計に関する基礎理論や実践的な会計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業簿記・工業簿記・原価計算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関する知識・技能に加え、パソコンによる経理実務、会計ソフトの操作技術を習得する。</w:t>
            </w:r>
          </w:p>
        </w:tc>
      </w:tr>
      <w:tr>
        <w:trPr>
          <w:trHeight w:val="416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理事務全般の知識を習得し、企業の経理部門で即戦力として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1-10-03T19:49:00Z</cp:lastPrinted>
  <dcterms:modified xsi:type="dcterms:W3CDTF">2019-10-15T08:01:00Z</dcterms:modified>
  <cp:revision>27</cp:revision>
  <dc:subject/>
  <dc:title>（別　　紙）</dc:title>
</cp:coreProperties>
</file>