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030"/>
        <w:gridCol w:w="857"/>
        <w:gridCol w:w="418"/>
        <w:gridCol w:w="1841"/>
        <w:gridCol w:w="911"/>
      </w:tblGrid>
      <w:tr>
        <w:trPr>
          <w:trHeight w:val="581"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調剤事務科（３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tc>
      </w:tr>
      <w:tr>
        <w:trPr>
          <w:trHeight w:val="883"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や薬局の事務職として従事する上で必要な基礎知識や接遇マナー等を身につけるとともに、社会保険及び医療保険制度の基礎知識を習得し、診療報酬請求事務及び調剤報酬請求事務にかかる基礎知識・技能を習得する。</w:t>
            </w:r>
          </w:p>
        </w:tc>
      </w:tr>
      <w:tr>
        <w:trPr>
          <w:trHeight w:val="711"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や薬局における窓口業務、案内、診療報酬請求事務、調剤薬局請求事務に従事することができる人材。</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72"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9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60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8"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３２４　時間　</w:t>
            </w:r>
          </w:p>
        </w:tc>
      </w:tr>
      <w:tr>
        <w:trPr>
          <w:trHeight w:val="418"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西川　悦泰</cp:lastModifiedBy>
  <cp:lastPrinted>2013-10-10T17:34:00Z</cp:lastPrinted>
  <dcterms:modified xsi:type="dcterms:W3CDTF">2019-11-11T04:38:00Z</dcterms:modified>
  <cp:revision>35</cp:revision>
  <dc:subject/>
  <dc:title>（別　　紙）</dc:title>
</cp:coreProperties>
</file>