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クラウドエンジニア基礎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４か月）【３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22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コンピュータ・ネットワークをはじめ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インフラの仕組み、及びその上で動作するソフトウェアの仕組みを理解した上で、クラウド・コンピューティング環境へ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サービスの導入及び運用管理を行う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868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で使われ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ステムの全体像を把握できるだけの基礎知識を持ち、他のエンジニアやユーザー・顧客と連携を取りながら、クラウドを含め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ステムの導入・運用業務を行うことが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0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463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00Z</dcterms:created>
  <dc:creator>WS-FujimotoT</dc:creator>
  <dc:description/>
  <cp:keywords/>
  <dc:language>en-US</dc:language>
  <cp:lastModifiedBy>稲田　静香</cp:lastModifiedBy>
  <cp:lastPrinted>2019-10-24T15:32:00Z</cp:lastPrinted>
  <dcterms:modified xsi:type="dcterms:W3CDTF">2019-11-22T12:05:00Z</dcterms:modified>
  <cp:revision>27</cp:revision>
  <dc:subject/>
  <dc:title>（別　　紙）</dc:title>
</cp:coreProperties>
</file>