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638"/>
        <w:gridCol w:w="1114"/>
      </w:tblGrid>
      <w:tr>
        <w:trPr>
          <w:trHeight w:val="565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グラフィックデザイン実践科（４か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３９歳以下の方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象】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か月　（２０名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172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商業印刷で必要なアプリケーションソフトの基本操作を基に、正確なオペレーション技能や印刷の理論を学び、作品制作を通じて印刷や広告デザイン手法を実践的に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546" w:hRule="atLeas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コンピューターのオペレーション技能と印刷知識の基本を習得した上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DT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技術者として印刷の現場において、スタッフ業務や実務・コミュニケーション能力が活用できる実践的な人材。</w:t>
            </w:r>
          </w:p>
        </w:tc>
      </w:tr>
      <w:tr>
        <w:trPr>
          <w:trHeight w:val="25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4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５０　時間　</w:t>
            </w:r>
          </w:p>
        </w:tc>
      </w:tr>
      <w:tr>
        <w:trPr>
          <w:trHeight w:val="476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実技　３１８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Ｄ０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稲田　静香</cp:lastModifiedBy>
  <cp:lastPrinted>2019-10-24T15:30:00Z</cp:lastPrinted>
  <dcterms:modified xsi:type="dcterms:W3CDTF">2019-11-22T12:05:00Z</dcterms:modified>
  <cp:revision>43</cp:revision>
  <dc:subject/>
  <dc:title>（別　　紙）</dc:title>
</cp:coreProperties>
</file>