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３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度　大阪府委託訓練事業　企画提案公募に係る説明会　出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説明会開催日時　　令和元年１２月５日（木）　</w:t>
      </w:r>
    </w:p>
    <w:p>
      <w:pPr>
        <w:pStyle w:val="Normal"/>
        <w:ind w:firstLine="21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午後１時３０分から　知識等習得コース</w:t>
      </w:r>
    </w:p>
    <w:p>
      <w:pPr>
        <w:pStyle w:val="Normal"/>
        <w:ind w:firstLine="4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型自動車一種運転業務従事者育成コース</w:t>
      </w:r>
    </w:p>
    <w:p>
      <w:pPr>
        <w:pStyle w:val="Normal"/>
        <w:ind w:firstLine="4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実習付コース</w:t>
      </w:r>
    </w:p>
    <w:p>
      <w:pPr>
        <w:pStyle w:val="Normal"/>
        <w:ind w:firstLine="21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午後３時１５分から　長期高度人材育成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説明会会場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エル・おおさか（大阪府立労働センター）本館６階大会議室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Cs w:val="21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所在地：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大阪市中央区北浜東３－１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標記説明会について、下記のとおり出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教育訓練機関等の名称及び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8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訓練機関等の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ＴＥＬ・ＦＡＸ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－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4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4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</w:rPr>
              <w:t>Ｅ－ｍａｉ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出席者役職名及び氏名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96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役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氏名</w:t>
            </w:r>
          </w:p>
        </w:tc>
      </w:tr>
      <w:tr>
        <w:trPr>
          <w:trHeight w:val="45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席する説明会（出席する説明会の□に「✔」を記入して下さい。）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①午後１時３０分から　知識等習得コース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型自動車一種運転業務従事者育成コース・</w:t>
      </w:r>
    </w:p>
    <w:p>
      <w:pPr>
        <w:pStyle w:val="Normal"/>
        <w:ind w:firstLine="2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実習付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②午後３時１５分から　長期高度人材育成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985" w:hanging="9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《注意事項》</w:t>
      </w:r>
    </w:p>
    <w:p>
      <w:pPr>
        <w:pStyle w:val="Normal"/>
        <w:ind w:firstLine="4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出席者については、会場の都合により応募者１者（校）につ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名以内</w:t>
      </w:r>
      <w:r>
        <w:rPr>
          <w:rFonts w:ascii="ＭＳ ゴシック;MS Gothic" w:hAnsi="ＭＳ ゴシック;MS Gothic" w:cs="ＭＳ ゴシック;MS Gothic" w:eastAsia="ＭＳ ゴシック;MS Gothic"/>
        </w:rPr>
        <w:t>でお願いします。</w:t>
      </w:r>
    </w:p>
    <w:p>
      <w:pPr>
        <w:pStyle w:val="Normal"/>
        <w:ind w:left="593" w:hanging="69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出席申込書の提出は、１２月４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正午までに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317500</wp:posOffset>
                  </wp:positionV>
                  <wp:extent cx="3709035" cy="823595"/>
                  <wp:effectExtent l="5715" t="5715" r="508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9080" cy="82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商工労働部雇用推進室人材育成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託訓練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jinzaiikusei-g02@sbox.pref.osaka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18.8pt;margin-top:25pt;width:292pt;height:64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商工労働部雇用推進室人材育成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託訓練グルー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jinzaiikusei-g02@sbox.pref.osaka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ikusei-g02@sbox.pref.osaka.lg.jp" TargetMode="External"/><Relationship Id="rId3" Type="http://schemas.openxmlformats.org/officeDocument/2006/relationships/hyperlink" Target="mailto:jinzaiikusei-g02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1:00Z</dcterms:created>
  <dc:creator>大阪府職員端末機１７年度１２月調達</dc:creator>
  <dc:description/>
  <cp:keywords/>
  <dc:language>en-US</dc:language>
  <cp:lastModifiedBy>和田　浩二</cp:lastModifiedBy>
  <cp:lastPrinted>2019-11-13T16:14:00Z</cp:lastPrinted>
  <dcterms:modified xsi:type="dcterms:W3CDTF">2019-11-15T02:32:00Z</dcterms:modified>
  <cp:revision>59</cp:revision>
  <dc:subject/>
  <dc:title>平成19年度　大阪府委託訓練（離職者等再就職訓練・デュアルシステム訓練</dc:title>
</cp:coreProperties>
</file>