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委託訓練実施経費見積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定員　　　人】　【訓練　　　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4"/>
        <w:gridCol w:w="3288"/>
      </w:tblGrid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人１月当たり経費（Ａ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合計）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）</w:t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　費　税１０％（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／１００</w:t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（Ａ＋Ｂ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         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人１月当たり経費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、「消費税１０％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欄については端数が生じた場合、小数点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2:00Z</dcterms:created>
  <dc:creator>WS-FujimotoT</dc:creator>
  <dc:description/>
  <cp:keywords/>
  <dc:language>en-US</dc:language>
  <cp:lastModifiedBy>和田　浩二</cp:lastModifiedBy>
  <cp:lastPrinted>2019-11-22T13:19:00Z</cp:lastPrinted>
  <dcterms:modified xsi:type="dcterms:W3CDTF">2019-11-22T04:19:00Z</dcterms:modified>
  <cp:revision>47</cp:revision>
  <dc:subject/>
  <dc:title>（別　　紙）</dc:title>
</cp:coreProperties>
</file>