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委託訓練託児サービス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託児定員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人】　【訓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691"/>
        <w:gridCol w:w="3288"/>
      </w:tblGrid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託児委託費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円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人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3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か月</w:t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864870</wp:posOffset>
                      </wp:positionV>
                      <wp:extent cx="2726690" cy="1618615"/>
                      <wp:effectExtent l="5080" t="318135" r="17583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6640" cy="1618560"/>
                              </a:xfrm>
                              <a:prstGeom prst="wedgeRoundRectCallout">
                                <a:avLst>
                                  <a:gd name="adj1" fmla="val 32768"/>
                                  <a:gd name="adj2" fmla="val -69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内訳は、託児サービスのみに要する経費を分かりやすく記載すること。なお、ここで計上した費用は、受講生の実費負担としてはなら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（例）おむつ代（1日200円×訓練日数分）をこの見積書で計上したうえで、保護者からおむつ代を徴収することはでき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7pt;margin-top:-68.1pt;width:214.65pt;height:12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内訳は、託児サービスのみに要する経費を分かりやすく記載すること。なお、ここで計上した費用は、受講生の実費負担としてはな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例）おむつ代（1日200円×訓練日数分）をこの見積書で計上したうえで、保護者からおむつ代を徴収することは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１人１月当たり経費（Ａ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）</w:t>
            </w:r>
          </w:p>
        </w:tc>
      </w:tr>
      <w:tr>
        <w:trPr>
          <w:trHeight w:val="83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１０％（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△△△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／１００</w:t>
            </w:r>
          </w:p>
        </w:tc>
      </w:tr>
      <w:tr>
        <w:trPr>
          <w:trHeight w:val="81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（Ａ＋Ｂ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●●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55575</wp:posOffset>
                </wp:positionV>
                <wp:extent cx="1981200" cy="354330"/>
                <wp:effectExtent l="5080" t="2228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4240"/>
                        </a:xfrm>
                        <a:prstGeom prst="wedgeRoundRectCallout">
                          <a:avLst>
                            <a:gd name="adj1" fmla="val -7148"/>
                            <a:gd name="adj2" fmla="val -11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予約した受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12.25pt;width:155.95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予約した受付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大阪府大阪市・・・・・・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株式会社　△△△△△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Cs w:val="21"/>
        </w:rPr>
        <w:t>代表取締役　○○　○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児童１人１月当たり経費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、「消費税１０％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欄については端数が生じた場合、小数点以下を切り捨てること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7:00Z</dcterms:created>
  <dc:creator>WS-FujimotoT</dc:creator>
  <dc:description/>
  <cp:keywords/>
  <dc:language>en-US</dc:language>
  <cp:lastModifiedBy>和田　浩二</cp:lastModifiedBy>
  <cp:lastPrinted>2019-11-13T16:12:00Z</cp:lastPrinted>
  <dcterms:modified xsi:type="dcterms:W3CDTF">2019-11-22T04:45:00Z</dcterms:modified>
  <cp:revision>27</cp:revision>
  <dc:subject/>
  <dc:title>（別　　紙）</dc:title>
</cp:coreProperties>
</file>