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－３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講生の自己負担となるものの一覧表（長期高度人材育成コー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その他（テキスト、参考書等以外で個人負担となるもの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360"/>
        <w:gridCol w:w="2494"/>
        <w:gridCol w:w="2649"/>
      </w:tblGrid>
      <w:tr>
        <w:trPr>
          <w:trHeight w:val="567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税込額）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567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総　合　計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実習着、ジャージ、帽子、靴、傷害保険料、生協会費・自治会費等、通常、受講生の所有物になる物や個人負担としているものについて、すべて記入すること。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）養成課程を修了するために必須の実習等で使用する消耗品費、材料費等の費用は個人負担とせず、原則として受託金額に含めること。ただし、本科生の個人負担としている場合は、別途、大阪府と協議すること。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）個人負担となるものであっても、養成課程を修了するための必須要件とならない行事等（学園祭、卒業旅行等）に係る費用は含めないこと。</w:t>
      </w:r>
    </w:p>
    <w:p>
      <w:pPr>
        <w:pStyle w:val="Normal"/>
        <w:snapToGrid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567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講生負担額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09:00Z</dcterms:created>
  <dc:creator>WS-FujimotoT</dc:creator>
  <dc:description/>
  <cp:keywords/>
  <dc:language>en-US</dc:language>
  <cp:lastModifiedBy>和田　浩二</cp:lastModifiedBy>
  <cp:lastPrinted>2019-11-22T13:14:00Z</cp:lastPrinted>
  <dcterms:modified xsi:type="dcterms:W3CDTF">2019-11-22T04:14:00Z</dcterms:modified>
  <cp:revision>26</cp:revision>
  <dc:subject/>
  <dc:title>（別　　紙）</dc:title>
</cp:coreProperties>
</file>