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６－２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受講生の自己負担となるものの一覧表（長期高度人材育成コー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価　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の基本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１，０１０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の理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61925</wp:posOffset>
                      </wp:positionV>
                      <wp:extent cx="1511300" cy="370840"/>
                      <wp:effectExtent l="177165" t="25844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370800"/>
                              </a:xfrm>
                              <a:prstGeom prst="wedgeRoundRectCallout">
                                <a:avLst>
                                  <a:gd name="adj1" fmla="val -61555"/>
                                  <a:gd name="adj2" fmla="val -118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価格は税込で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7.05pt;margin-top:12.75pt;width:118.95pt;height:2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価格は税込で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8575</wp:posOffset>
                      </wp:positionV>
                      <wp:extent cx="2126615" cy="1059180"/>
                      <wp:effectExtent l="5715" t="656590" r="11696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1059120"/>
                              </a:xfrm>
                              <a:prstGeom prst="wedgeRoundRectCallout">
                                <a:avLst>
                                  <a:gd name="adj1" fmla="val -15212"/>
                                  <a:gd name="adj2" fmla="val -110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教材名は正確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テキストの表紙等の写し（表題、価格（税込）、出版社等が判読可能なもの）を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85pt;margin-top:2.25pt;width:167.4pt;height:8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教材名は正確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また、テキストの表紙等の写し（表題、価格（税込）、出版社等が判読可能なもの）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（様式６－１同様に、使用する全ての教材について記載する）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，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ページ数を備考欄に記載の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生負担額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○○，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3:00Z</dcterms:created>
  <dc:creator>WS-FujimotoT</dc:creator>
  <dc:description/>
  <cp:keywords/>
  <dc:language>en-US</dc:language>
  <cp:lastModifiedBy>和田　浩二</cp:lastModifiedBy>
  <cp:lastPrinted>2014-10-28T11:03:00Z</cp:lastPrinted>
  <dcterms:modified xsi:type="dcterms:W3CDTF">2019-11-22T04:43:00Z</dcterms:modified>
  <cp:revision>27</cp:revision>
  <dc:subject/>
  <dc:title>（別　　紙）</dc:title>
</cp:coreProperties>
</file>