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04140</wp:posOffset>
                </wp:positionV>
                <wp:extent cx="1743075" cy="285750"/>
                <wp:effectExtent l="5715" t="5080" r="603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5840"/>
                        </a:xfrm>
                        <a:prstGeom prst="wedgeRoundRectCallout">
                          <a:avLst>
                            <a:gd name="adj1" fmla="val 84537"/>
                            <a:gd name="adj2" fmla="val 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変更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.3pt;margin-top:8.2pt;width:137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変更し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75565</wp:posOffset>
                </wp:positionV>
                <wp:extent cx="1816735" cy="914400"/>
                <wp:effectExtent l="5715" t="5080" r="988060" b="234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914400"/>
                        </a:xfrm>
                        <a:prstGeom prst="wedgeRoundRectCallout">
                          <a:avLst>
                            <a:gd name="adj1" fmla="val 50421"/>
                            <a:gd name="adj2" fmla="val 7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様式７－１号で示すカリキュラムの科目名と必ず一致させること。略称等は用い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5.95pt;width:143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様式７－１号で示すカリキュラムの科目名と必ず一致させること。略称等は用い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１３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21945</wp:posOffset>
                      </wp:positionV>
                      <wp:extent cx="1866900" cy="771525"/>
                      <wp:effectExtent l="361950" t="141605" r="9398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71480"/>
                              </a:xfrm>
                              <a:prstGeom prst="wedgeRoundRectCallout">
                                <a:avLst>
                                  <a:gd name="adj1" fmla="val -68097"/>
                                  <a:gd name="adj2" fmla="val -65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資格や免許等は、写しの提出を求められているもの以外は提出不要。記載のみでよ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5pt;margin-top:25.35pt;width:146.95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資格や免許等は、写しの提出を求められているもの以外は提出不要。記載のみでよ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　○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パソコン基本操作、Ｗｅｂ総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1430</wp:posOffset>
                      </wp:positionV>
                      <wp:extent cx="51435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-0.9pt;width:40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××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就職支援、ＶＤＴ安全衛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2245</wp:posOffset>
                      </wp:positionV>
                      <wp:extent cx="51435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4.35pt;width:40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キャリアコンサルティング技能検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（以下、カリキュラムで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提示している全ての科目について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担当予定講師を記載する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常勤・非常勤の別に○印を記入して下さい。</w:t>
      </w:r>
    </w:p>
    <w:p>
      <w:pPr>
        <w:pStyle w:val="Normal"/>
        <w:ind w:left="75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担当予定科目に関係する国家資格、公的資格等及び教諭免許（職業訓練指導員免許を含む。）について記入して下さい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）講師について特記事項がある場合は備考欄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WS-FujimotoT</dc:creator>
  <dc:description/>
  <cp:keywords/>
  <dc:language>en-US</dc:language>
  <cp:lastModifiedBy>和田　浩二</cp:lastModifiedBy>
  <cp:lastPrinted>2016-11-16T09:56:00Z</cp:lastPrinted>
  <dcterms:modified xsi:type="dcterms:W3CDTF">2019-11-22T04:42:00Z</dcterms:modified>
  <cp:revision>32</cp:revision>
  <dc:subject/>
  <dc:title>（別　　紙）</dc:title>
</cp:coreProperties>
</file>