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のア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の運営体制・就職支援体制の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施設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別一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複数校で提案してい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19685</wp:posOffset>
                </wp:positionV>
                <wp:extent cx="1909445" cy="1095375"/>
                <wp:effectExtent l="5715" t="5715" r="5080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095480"/>
                        </a:xfrm>
                        <a:prstGeom prst="wedgeRoundRectCallout">
                          <a:avLst>
                            <a:gd name="adj1" fmla="val -19703"/>
                            <a:gd name="adj2" fmla="val 80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校だけの提案であっ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該当なし」として必ず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7pt;margin-top:1.55pt;width:150.3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校だけの提案であって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該当なし」として必ず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：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株式会社　△△△△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訓練実施運営職員・就職支援職員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298"/>
        <w:gridCol w:w="2268"/>
        <w:gridCol w:w="1899"/>
        <w:gridCol w:w="2155"/>
        <w:gridCol w:w="2155"/>
        <w:gridCol w:w="2155"/>
      </w:tblGrid>
      <w:tr>
        <w:trPr>
          <w:trHeight w:val="61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スクール咲洲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　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□□□□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スクールなんば校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校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職・氏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局長　○○　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局長　□□　□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職・氏名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○○　○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□□　□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○○　○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□□　□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職・氏名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主任　○○　○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主任　□□　□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責任者職・氏名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就職支援主任　○○　○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就職支援主任　□□　□□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担当者職・氏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○○　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□□　□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講師　○○　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講師　□□　□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同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複数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企画提案をしている場合、各校の提案様式第３－１号及び様式第４－１号に記載の者の職・氏名を記入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05</wp:posOffset>
              </wp:positionH>
              <wp:positionV relativeFrom="paragraph">
                <wp:posOffset>-1286510</wp:posOffset>
              </wp:positionV>
              <wp:extent cx="381635" cy="1000760"/>
              <wp:effectExtent l="34925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1600" cy="100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left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-　</w:t>
                          </w:r>
                        </w:p>
                      </w:txbxContent>
                    </wps:txbx>
                    <wps:bodyPr wrap="square" lIns="9000" rIns="9000" tIns="74160" bIns="74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1.15pt;margin-top:-101.35pt;width:30pt;height:78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ind w:firstLine="540"/>
                      <w:jc w:val="left"/>
                      <w:rPr/>
                    </w:pPr>
                    <w:r>
                      <w:rPr>
                        <w:sz w:val="36"/>
                        <w:kern w:val="2"/>
                        <w:szCs w:val="36"/>
                        <w:rFonts w:ascii="HG丸ｺﾞｼｯｸM-PRO" w:hAnsi="HG丸ｺﾞｼｯｸM-PRO" w:eastAsia="HG丸ｺﾞｼｯｸM-PRO" w:cs="HG丸ｺﾞｼｯｸM-PRO"/>
                        <w:color w:val="auto"/>
                        <w:lang w:val="en-US" w:eastAsia="ja-JP" w:bidi="ar-SA"/>
                      </w:rPr>
                      <w:t>-　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8:00Z</dcterms:created>
  <dc:creator>WS-FujimotoT</dc:creator>
  <dc:description/>
  <cp:keywords/>
  <dc:language>en-US</dc:language>
  <cp:lastModifiedBy>和田　浩二</cp:lastModifiedBy>
  <cp:lastPrinted>2017-11-13T11:16:00Z</cp:lastPrinted>
  <dcterms:modified xsi:type="dcterms:W3CDTF">2019-11-15T05:09:00Z</dcterms:modified>
  <cp:revision>23</cp:revision>
  <dc:subject/>
  <dc:title>（別　　紙）</dc:title>
</cp:coreProperties>
</file>