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２号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選考試験実施体制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35"/>
        <w:gridCol w:w="3125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試験実施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試験室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　　　㎡　　面積　　　㎡　　面積　　　㎡　　面積　　　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筆記試験１回あたりに設置できる部屋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屋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試験体制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面接室当たり面接官２名配置できる体制があるか　　□可　　□不可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点体制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名以上で複数チェックできるか　　□可　　□不可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45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例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旧大阪市営地下鉄）御堂筋線　本町駅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64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5:00Z</dcterms:created>
  <dc:creator>WS-FujimotoT</dc:creator>
  <dc:description/>
  <cp:keywords/>
  <dc:language>en-US</dc:language>
  <cp:lastModifiedBy>和田　浩二</cp:lastModifiedBy>
  <cp:lastPrinted>2019-11-22T12:56:00Z</cp:lastPrinted>
  <dcterms:modified xsi:type="dcterms:W3CDTF">2019-11-22T03:56:00Z</dcterms:modified>
  <cp:revision>17</cp:revision>
  <dc:subject/>
  <dc:title>（別　　紙）</dc:title>
</cp:coreProperties>
</file>