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５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コース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パソコン設置状況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訓練生用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  <w:u w:val="single"/>
              </w:rPr>
              <w:t>３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台（予備も含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教室に配置されているプリンタ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0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/>
        <w:t>）ソフトウェア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○○○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○○○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×××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  <w:t>××××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使用許諾契約の必要の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ーソフトの場合は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不要」にチェック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35:00Z</dcterms:created>
  <dc:creator>WS-FujimotoT</dc:creator>
  <dc:description/>
  <cp:keywords/>
  <dc:language>en-US</dc:language>
  <cp:lastModifiedBy>和田　浩二</cp:lastModifiedBy>
  <cp:lastPrinted>2019-11-22T12:37:00Z</cp:lastPrinted>
  <dcterms:modified xsi:type="dcterms:W3CDTF">2019-11-22T04:37:00Z</dcterms:modified>
  <cp:revision>6</cp:revision>
  <dc:subject/>
  <dc:title>（別　　紙）</dc:title>
</cp:coreProperties>
</file>