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　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i/>
          <w:color w:val="FF0000"/>
          <w:kern w:val="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12395</wp:posOffset>
                </wp:positionV>
                <wp:extent cx="1949450" cy="795020"/>
                <wp:effectExtent l="5080" t="5080" r="571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94880"/>
                        </a:xfrm>
                        <a:prstGeom prst="wedgeRoundRectCallout">
                          <a:avLst>
                            <a:gd name="adj1" fmla="val -17328"/>
                            <a:gd name="adj2" fmla="val 9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面接試験室にあたる教室を、添付する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図面に黄色マーカーで示し、㎡数も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8.85pt;width:153.4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面接試験室にあたる教室を、添付する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図面に黄色マーカーで示し、㎡数も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選考試験実施体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35"/>
        <w:gridCol w:w="3125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考試験実施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責任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職・氏名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</w:rPr>
              <w:t>事務局長　○○　○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面接試験室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面積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40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㎡　　面積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37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㎡　　面積　　　㎡　　面積　　　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筆記試験１回あたりに設置できる部屋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  <w:szCs w:val="16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部屋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面接試験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面接室あたり面接官２名配置できる体制がある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可　　□不可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点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715</wp:posOffset>
                      </wp:positionV>
                      <wp:extent cx="1838325" cy="516255"/>
                      <wp:effectExtent l="42545" t="4502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162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34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面接試験室として使用する部屋の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55pt;margin-top:0.45pt;width:144.7pt;height:4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面接試験室として使用する部屋の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名以上で複数チェックできる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可　　□不可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45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寄り駅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Osaka Metro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南港ポートタウン線　トレードセンター前駅（徒歩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分・距離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.1km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）</w:t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Osaka Metro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中央線　コスモスクエア駅（徒歩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分・距離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.6km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691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5715</wp:posOffset>
                      </wp:positionV>
                      <wp:extent cx="1771650" cy="772160"/>
                      <wp:effectExtent l="5080" t="450850" r="398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72200"/>
                              </a:xfrm>
                              <a:prstGeom prst="wedgeRoundRectCallout">
                                <a:avLst>
                                  <a:gd name="adj1" fmla="val 46629"/>
                                  <a:gd name="adj2" fmla="val -106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最寄り駅等を全て記載後は、この一文（※印）を削除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95pt;margin-top:-0.45pt;width:139.45pt;height:6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寄り駅等を全て記載後は、この一文（※印）を削除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940560</wp:posOffset>
                      </wp:positionV>
                      <wp:extent cx="2052955" cy="658495"/>
                      <wp:effectExtent l="5715" t="37147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658440"/>
                              </a:xfrm>
                              <a:prstGeom prst="wedgeRoundRectCallout">
                                <a:avLst>
                                  <a:gd name="adj1" fmla="val 41277"/>
                                  <a:gd name="adj2" fmla="val -104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わかりやすい略図で示す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グーグルマップ等の引用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1pt;margin-top:152.8pt;width:161.6pt;height:5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わかりやすい略図で示す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グーグルマップ等の引用は不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略　図）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drawing>
                <wp:inline distT="0" distB="0" distL="0" distR="0">
                  <wp:extent cx="4487545" cy="426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426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40030</wp:posOffset>
                      </wp:positionV>
                      <wp:extent cx="1484630" cy="733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7334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スク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咲洲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16.9pt;height:57.75pt;mso-wrap-distance-left:9.05pt;mso-wrap-distance-right:9.05pt;mso-wrap-distance-top:0pt;mso-wrap-distance-bottom:0pt;margin-top:18.9pt;mso-position-vertical-relative:text;margin-left:6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FFFFFF"/>
                                <w:sz w:val="24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color w:val="FFFFFF"/>
                                <w:sz w:val="24"/>
                              </w:rPr>
                              <w:t>スク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咲洲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4:00Z</dcterms:created>
  <dc:creator>WS-FujimotoT</dc:creator>
  <dc:description/>
  <cp:keywords/>
  <dc:language>en-US</dc:language>
  <cp:lastModifiedBy>和田　浩二</cp:lastModifiedBy>
  <cp:lastPrinted>2016-11-16T09:44:00Z</cp:lastPrinted>
  <dcterms:modified xsi:type="dcterms:W3CDTF">2019-11-22T04:46:00Z</dcterms:modified>
  <cp:revision>5</cp:revision>
  <dc:subject/>
  <dc:title>（別　　紙）</dc:title>
</cp:coreProperties>
</file>