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１号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訓練実施機関・施設の概要・運営体制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sz w:val="18"/>
          <w:szCs w:val="18"/>
          <w:u w:val="single"/>
        </w:rPr>
        <w:t>株式会社　</w:t>
      </w:r>
      <w:r>
        <w:rPr>
          <w:rFonts w:ascii="ＭＳ 明朝;MS Mincho" w:hAnsi="ＭＳ 明朝;MS Mincho" w:cs="ＭＳ 明朝;MS Mincho"/>
          <w:b/>
          <w:i/>
          <w:color w:val="FF0000"/>
          <w:kern w:val="0"/>
          <w:u w:val="single"/>
        </w:rPr>
        <w:t>△△△△△</w:t>
      </w:r>
      <w:r>
        <w:rPr>
          <w:rFonts w:ascii="ＭＳ 明朝;MS Mincho" w:hAnsi="ＭＳ 明朝;MS Mincho" w:cs="ＭＳ 明朝;MS Mincho"/>
          <w:i/>
          <w:color w:val="FF0000"/>
          <w:kern w:val="0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実施施設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明朝;MS Mincho" w:hAnsi="ＭＳ 明朝;MS Mincho" w:cs="ＭＳ 明朝;MS Mincho"/>
          <w:b/>
          <w:i/>
          <w:color w:val="FF0000"/>
          <w:u w:val="single"/>
        </w:rPr>
        <w:t>○○○○スクール　咲洲</w:t>
      </w:r>
      <w:r>
        <w:rPr>
          <w:rFonts w:ascii="ＭＳ 明朝;MS Mincho" w:hAnsi="ＭＳ 明朝;MS Mincho" w:cs="ＭＳ 明朝;MS Mincho"/>
          <w:b/>
          <w:i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機関（法人）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6746"/>
      </w:tblGrid>
      <w:tr>
        <w:trPr>
          <w:trHeight w:val="357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</w:t>
            </w:r>
          </w:p>
        </w:tc>
        <w:tc>
          <w:tcPr>
            <w:tcW w:w="6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株式会社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kern w:val="0"/>
              </w:rPr>
              <w:t>△△△△△</w:t>
            </w:r>
          </w:p>
        </w:tc>
      </w:tr>
      <w:tr>
        <w:trPr>
          <w:trHeight w:val="586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種　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株式会社　　□株式会社以外の事業主　　□事業主団体等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修学校・各種学校　　□大学等　　□一般公益社団法人等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社会福祉法人　　□職業訓練法人　　□ＮＰＯ法人　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（　　　　　　　　　　　　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職・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代表取締役　○○　○○</w:t>
            </w:r>
          </w:p>
        </w:tc>
      </w:tr>
      <w:tr>
        <w:trPr>
          <w:trHeight w:val="555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機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23-4567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　大阪府大阪市・・・・・・・・・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i/>
                <w:color w:val="0070C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234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67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i/>
                <w:color w:val="0070C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678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2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</w:tc>
      </w:tr>
      <w:tr>
        <w:trPr>
          <w:trHeight w:val="290" w:hRule="atLeast"/>
        </w:trPr>
        <w:tc>
          <w:tcPr>
            <w:tcW w:w="2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　立　年　月　日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正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bdr w:val="single" w:sz="4" w:space="0" w:color="000000"/>
              </w:rPr>
              <w:t>昭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平成　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訓練実施施設の概要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1418"/>
        <w:gridCol w:w="1842"/>
        <w:gridCol w:w="1843"/>
        <w:gridCol w:w="1785"/>
      </w:tblGrid>
      <w:tr>
        <w:trPr>
          <w:trHeight w:val="225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名</w:t>
            </w:r>
          </w:p>
        </w:tc>
        <w:tc>
          <w:tcPr>
            <w:tcW w:w="6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スクール　咲洲校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</w:t>
            </w:r>
          </w:p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等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02920</wp:posOffset>
                      </wp:positionV>
                      <wp:extent cx="2289810" cy="506730"/>
                      <wp:effectExtent l="477520" t="5080" r="1212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506880"/>
                              </a:xfrm>
                              <a:prstGeom prst="wedgeRoundRectCallout">
                                <a:avLst>
                                  <a:gd name="adj1" fmla="val -70773"/>
                                  <a:gd name="adj2" fmla="val 3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職名を忘れずに記入すること。以下、職名を書く必要のある様式も同様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1.1pt;margin-top:39.6pt;width:180.25pt;height:3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職名を忘れずに記入すること。以下、職名を書く必要のある様式も同様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-0000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　大阪府大阪市・・・・・・・・・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111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11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</w:p>
        </w:tc>
      </w:tr>
      <w:tr>
        <w:trPr>
          <w:trHeight w:val="202" w:hRule="atLeast"/>
          <w:cantSplit w:val="true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施設代表者職・氏名</w:t>
            </w:r>
          </w:p>
        </w:tc>
        <w:tc>
          <w:tcPr>
            <w:tcW w:w="6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学校長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××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××</w:t>
            </w:r>
          </w:p>
        </w:tc>
      </w:tr>
      <w:tr>
        <w:trPr>
          <w:trHeight w:val="90" w:hRule="atLeast"/>
          <w:cantSplit w:val="true"/>
        </w:trPr>
        <w:tc>
          <w:tcPr>
            <w:tcW w:w="20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従業員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営・管理部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訓練指導担当部門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合　　　計</w:t>
            </w:r>
          </w:p>
        </w:tc>
      </w:tr>
      <w:tr>
        <w:trPr>
          <w:trHeight w:val="53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常　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18"/>
                <w:szCs w:val="18"/>
              </w:rPr>
              <w:t>３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18"/>
                <w:szCs w:val="18"/>
              </w:rPr>
              <w:t>２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18"/>
                <w:szCs w:val="18"/>
              </w:rPr>
              <w:t>５人</w:t>
            </w:r>
          </w:p>
        </w:tc>
      </w:tr>
      <w:tr>
        <w:trPr>
          <w:trHeight w:val="53" w:hRule="atLeast"/>
          <w:cantSplit w:val="true"/>
        </w:trPr>
        <w:tc>
          <w:tcPr>
            <w:tcW w:w="20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18"/>
                <w:szCs w:val="18"/>
              </w:rPr>
              <w:t>２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18"/>
                <w:szCs w:val="18"/>
              </w:rPr>
              <w:t>１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18"/>
                <w:szCs w:val="18"/>
              </w:rPr>
              <w:t>３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３）訓練実施運営体制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2"/>
        <w:gridCol w:w="2184"/>
        <w:gridCol w:w="992"/>
        <w:gridCol w:w="3338"/>
      </w:tblGrid>
      <w:tr>
        <w:trPr>
          <w:trHeight w:val="189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区　　　分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　　　　　　　　　　　　　容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実施責任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大阪府との窓口）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局長　○○　○○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</w:p>
        </w:tc>
      </w:tr>
      <w:tr>
        <w:trPr>
          <w:trHeight w:val="47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8"/>
                <w:szCs w:val="18"/>
              </w:rPr>
              <w:t>abc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8"/>
                <w:szCs w:val="18"/>
              </w:rPr>
              <w:t>＠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8"/>
                <w:szCs w:val="18"/>
              </w:rPr>
              <w:t>xxxxxxx.co.jp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務担当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01700</wp:posOffset>
                      </wp:positionV>
                      <wp:extent cx="5024120" cy="864235"/>
                      <wp:effectExtent l="5080" t="5715" r="5715" b="7353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4160" cy="864360"/>
                              </a:xfrm>
                              <a:prstGeom prst="wedgeRoundRectCallout">
                                <a:avLst>
                                  <a:gd name="adj1" fmla="val -32495"/>
                                  <a:gd name="adj2" fmla="val 134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修了証書」の写し、または「受講証」の写し、申込中の場合、申し込みが確認できる書類の写し（電子メールの写し等）を添付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ＩＳＯ取得、適合事業所認定は、取得や認定が確認できる書類の写しを添付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1pt;margin-top:71pt;width:395.55pt;height:6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修了証書」の写し、または「受講証」の写し、申込中の場合、申し込みが確認できる書類の写し（電子メールの写し等）を添付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ＩＳＯ取得、適合事業所認定は、取得や認定が確認できる書類の写しを添付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受講生の手続き、問い合わせ等に常時対応する窓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　○○　○○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　○○　○○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苦情処理責任者</w:t>
            </w:r>
          </w:p>
        </w:tc>
        <w:tc>
          <w:tcPr>
            <w:tcW w:w="6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・氏名：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>事務主任　○○　○○</w:t>
            </w:r>
          </w:p>
        </w:tc>
      </w:tr>
      <w:tr>
        <w:trPr>
          <w:trHeight w:val="378" w:hRule="atLeast"/>
        </w:trPr>
        <w:tc>
          <w:tcPr>
            <w:tcW w:w="2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6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</w:rPr>
              <w:t>0000</w:t>
            </w:r>
          </w:p>
        </w:tc>
      </w:tr>
      <w:tr>
        <w:trPr>
          <w:trHeight w:val="701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が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精神・発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ある受講生への支援体制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ってい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整っていない</w:t>
            </w:r>
          </w:p>
        </w:tc>
      </w:tr>
      <w:tr>
        <w:trPr>
          <w:trHeight w:val="737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訓練サービスガイドライン研修の受講の実績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　　講　　（受講年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color w:val="FF0000"/>
                <w:sz w:val="18"/>
                <w:szCs w:val="18"/>
              </w:rPr>
              <w:t>３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　修了者の修了証の写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・無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講申込　　（受講年度　　　年　申込書Ｅメールの写（有・無）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講実績及び申込実績な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ＩＳＯ２９９９０を取得している</w:t>
            </w:r>
          </w:p>
        </w:tc>
      </w:tr>
      <w:tr>
        <w:trPr>
          <w:trHeight w:val="737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的職業訓練に関する職業訓練サービスガイドライン適合事業所認定</w:t>
            </w:r>
          </w:p>
        </w:tc>
        <w:tc>
          <w:tcPr>
            <w:tcW w:w="65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lang w:val="en-US" w:eastAsia="en-US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lang w:val="en-US" w:eastAsia="en-US"/>
              </w:rPr>
              <w:t>受けてい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lang w:val="en-US" w:eastAsia="en-US"/>
              </w:rPr>
              <w:t>受けていない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396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8:00Z</dcterms:created>
  <dc:creator>WS-FujimotoT</dc:creator>
  <dc:description/>
  <cp:keywords/>
  <dc:language>en-US</dc:language>
  <cp:lastModifiedBy>和田　浩二</cp:lastModifiedBy>
  <cp:lastPrinted>2019-11-13T13:02:00Z</cp:lastPrinted>
  <dcterms:modified xsi:type="dcterms:W3CDTF">2019-12-02T02:08:00Z</dcterms:modified>
  <cp:revision>32</cp:revision>
  <dc:subject/>
  <dc:title>（別　　紙）</dc:title>
</cp:coreProperties>
</file>