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各確認欄にチェックを入れてください。</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なお、このチェックリストは、提出する提案書の「添付書類集」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spacing w:val="16"/>
          <w:szCs w:val="21"/>
          <w:u w:val="single"/>
        </w:rPr>
      </w:pPr>
      <w:r>
        <w:rPr>
          <w:rFonts w:eastAsia="HG丸ｺﾞｼｯｸM-PRO" w:cs="HG丸ｺﾞｼｯｸM-PRO" w:ascii="HG丸ｺﾞｼｯｸM-PRO" w:hAnsi="HG丸ｺﾞｼｯｸM-PRO"/>
          <w:b/>
          <w:spacing w:val="16"/>
          <w:szCs w:val="21"/>
          <w:u w:val="single"/>
        </w:rPr>
      </w:r>
    </w:p>
    <w:p>
      <w:pPr>
        <w:pStyle w:val="Normal"/>
        <w:snapToGrid w:val="false"/>
        <w:spacing w:before="0" w:after="0"/>
        <w:contextualSpacing/>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科目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機関（法人）ごとの提案書類及び添付書類</w:t>
      </w:r>
    </w:p>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Ａ：科目ごとの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提案する科目ごとに、以下の順で綴る。</w:t>
            </w:r>
          </w:p>
          <w:p>
            <w:pPr>
              <w:pStyle w:val="Style19"/>
              <w:snapToGrid w:val="false"/>
              <w:spacing w:before="0" w:after="0"/>
              <w:ind w:left="36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u w:val="single"/>
              </w:rPr>
              <w:t>必ず、提案書様式１－１号、１－２号のコピーを各１部持参してくださ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１号　大阪府委託訓練事業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２号　大阪府委託訓練事業（長期高度人材育成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３－４号　訓練実施機関・施設の概要・運営体制（教室面積・開講時間）</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３－５号　訓練実施機関・施設の概要・運営体制（パソコン・ソフトウェア）</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４－３号　直近２か年に入学した本科生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４－４号　就職支援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５号　　　講師名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６－１号　使用教材一覧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６－２号　受講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６－３号　受講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７－１号　委託訓練カリキュラム</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７－２号　委託訓練カリキュラム</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７－３号　委託訓練カリキュラム</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７－４号　委託訓練カリキュラムの作成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８－１号　大阪府委託訓練実施経費見積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pPr>
            <w:r>
              <w:rPr>
                <w:rFonts w:ascii="HGｺﾞｼｯｸM" w:hAnsi="HGｺﾞｼｯｸM" w:cs="ＭＳ ゴシック;MS Gothic" w:eastAsia="HGｺﾞｼｯｸM"/>
                <w:szCs w:val="21"/>
              </w:rPr>
              <w:t>様式第８－２号　大阪府委託訓練託児サービス経費見積書</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３－１号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３－２号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３－３号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４－１号　就職支援体制</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Ｃ：機関（法人）ごとの提案書及び添付書類集</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順で綴る。また、様式第１１号の次からは〈「添付書類集」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総括１号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２号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４－１号のア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４－２号　　　　平成</w:t>
            </w:r>
            <w:r>
              <w:rPr>
                <w:rFonts w:eastAsia="HGｺﾞｼｯｸM" w:cs="ＭＳ ゴシック;MS Gothic" w:ascii="HGｺﾞｼｯｸM" w:hAnsi="HGｺﾞｼｯｸM"/>
                <w:szCs w:val="21"/>
              </w:rPr>
              <w:t>29</w:t>
            </w:r>
            <w:r>
              <w:rPr>
                <w:rFonts w:ascii="HGｺﾞｼｯｸM" w:hAnsi="HGｺﾞｼｯｸM" w:cs="ＭＳ ゴシック;MS Gothic" w:eastAsia="HGｺﾞｼｯｸM"/>
                <w:szCs w:val="21"/>
              </w:rPr>
              <w:t>年度・平成</w:t>
            </w:r>
            <w:r>
              <w:rPr>
                <w:rFonts w:eastAsia="HGｺﾞｼｯｸM" w:cs="ＭＳ ゴシック;MS Gothic" w:ascii="HGｺﾞｼｯｸM" w:hAnsi="HGｺﾞｼｯｸM"/>
                <w:szCs w:val="21"/>
              </w:rPr>
              <w:t>30</w:t>
            </w:r>
            <w:r>
              <w:rPr>
                <w:rFonts w:ascii="HGｺﾞｼｯｸM" w:hAnsi="HGｺﾞｼｯｸM" w:cs="ＭＳ ゴシック;MS Gothic" w:eastAsia="HGｺﾞｼｯｸM"/>
                <w:szCs w:val="21"/>
              </w:rPr>
              <w:t>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９号　　　　　　障がい者の雇用状況についての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障害者雇用状況報告書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０－１号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０－２号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０－３号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０－４号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０－５号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様式第１１号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以下、〈「添付書類集」について〉に記載する関係書類</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②</w:t>
      </w:r>
      <w:r>
        <w:rPr>
          <w:rFonts w:ascii="HGｺﾞｼｯｸM" w:hAnsi="HGｺﾞｼｯｸM" w:cs="ＭＳ ゴシック;MS Gothic" w:eastAsia="HGｺﾞｼｯｸM"/>
        </w:rPr>
        <w:t>　それぞれＡ４紙ファイルに綴ってください。</w:t>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③</w:t>
      </w:r>
      <w:r>
        <w:rPr>
          <w:rFonts w:ascii="HGｺﾞｼｯｸM" w:hAnsi="HGｺﾞｼｯｸM" w:cs="ＭＳ ゴシック;MS Gothic" w:eastAsia="HGｺﾞｼｯｸM"/>
        </w:rPr>
        <w:t>　表紙及び背表紙には事業者名を記入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受付時に企画提案書を提出された際、受付にて整理番号を付して様式１－１号、１－２号のコピーは提案者へ返却します。</w:t>
      </w:r>
    </w:p>
    <w:p>
      <w:pPr>
        <w:pStyle w:val="Normal"/>
        <w:snapToGrid w:val="false"/>
        <w:spacing w:before="0" w:after="0"/>
        <w:contextualSpacing/>
        <w:jc w:val="left"/>
        <w:rPr>
          <w:rFonts w:ascii="HGｺﾞｼｯｸM" w:hAnsi="HGｺﾞｼｯｸM" w:eastAsia="HGｺﾞｼｯｸM" w:cs="ＭＳ ゴシック;MS Gothic"/>
          <w:b/>
          <w:b/>
          <w:szCs w:val="21"/>
          <w:lang w:val="en-US" w:eastAsia="en-US"/>
        </w:rPr>
      </w:pPr>
      <w:r>
        <w:rPr>
          <w:rFonts w:eastAsia="HGｺﾞｼｯｸM" w:cs="ＭＳ ゴシック;MS Gothic" w:ascii="HGｺﾞｼｯｸM" w:hAnsi="HGｺﾞｼｯｸM"/>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4290</wp:posOffset>
                </wp:positionV>
                <wp:extent cx="6145530" cy="1232535"/>
                <wp:effectExtent l="3175" t="3810" r="912495" b="3175"/>
                <wp:wrapNone/>
                <wp:docPr id="1" name=""/>
                <a:graphic xmlns:a="http://schemas.openxmlformats.org/drawingml/2006/main">
                  <a:graphicData uri="http://schemas.microsoft.com/office/word/2010/wordprocessingShape">
                    <wps:wsp>
                      <wps:cNvSpPr/>
                      <wps:spPr>
                        <a:xfrm>
                          <a:off x="0" y="0"/>
                          <a:ext cx="6145560" cy="12326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訓練科目番号に対して１事業者が提案できるのは１提案（１施設）のみ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仕様書の訓練科目番号に「★」としている科目は、あらかじめ複数のコースをセットにしています。希望のコースが選定された際には、セット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の作成・提出にあたっては、提案したコース、セットすべてが選定された場合を想定して、教室等の使用期間が重複することのないよう、十分ご検討ください。</w:t>
                            </w:r>
                          </w:p>
                        </w:txbxContent>
                      </wps:txbx>
                      <wps:bodyPr lIns="74160" rIns="74160" tIns="9000" bIns="9000" anchor="t">
                        <a:noAutofit/>
                      </wps:bodyPr>
                    </wps:wsp>
                  </a:graphicData>
                </a:graphic>
              </wp:anchor>
            </w:drawing>
          </mc:Choice>
          <mc:Fallback>
            <w:pict>
              <v:roundrect id="shape_0" stroked="t" o:allowincell="f" style="position:absolute;margin-left:20.4pt;margin-top:2.7pt;width:483.85pt;height:97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訓練科目番号に対して１事業者が提案できるのは１提案（１施設）のみ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仕様書の訓練科目番号に「★」としている科目は、あらかじめ複数のコースをセットにしています。希望のコースが選定された際には、セット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の作成・提出にあたっては、提案したコース、セットすべてが選定された場合を想定して、教室等の使用期間が重複することのないよう、十分ご検討ください。</w:t>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添付書類集」について〉</w:t>
      </w:r>
    </w:p>
    <w:p>
      <w:pPr>
        <w:pStyle w:val="Normal"/>
        <w:snapToGrid w:val="false"/>
        <w:spacing w:before="0" w:after="0"/>
        <w:contextualSpacing/>
        <w:jc w:val="left"/>
        <w:rPr/>
      </w:pPr>
      <w:r>
        <w:rPr>
          <w:rFonts w:ascii="HGｺﾞｼｯｸM" w:hAnsi="HGｺﾞｼｯｸM" w:cs="ＭＳ ゴシック;MS Gothic" w:eastAsia="HGｺﾞｼｯｸM"/>
          <w:b/>
          <w:szCs w:val="21"/>
        </w:rPr>
        <w:t>　　それぞれの資料には、見出（インデックス）を付けてください。</w:t>
      </w:r>
      <w:r>
        <w:rPr>
          <w:rFonts w:ascii="HGｺﾞｼｯｸM" w:hAnsi="HGｺﾞｼｯｸM" w:cs="ＭＳ ゴシック;MS Gothic" w:eastAsia="HGｺﾞｼｯｸM"/>
          <w:szCs w:val="21"/>
        </w:rPr>
        <w:t>　</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定款（寄付行為又は学則）の写し</w:t>
      </w:r>
    </w:p>
    <w:p>
      <w:pPr>
        <w:pStyle w:val="Normal"/>
        <w:snapToGrid w:val="false"/>
        <w:spacing w:before="0" w:after="0"/>
        <w:ind w:firstLine="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原本証明を行うこと。「日付」、「原本の写しに相違ない旨の記載」、「提案者の署名・押印」</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会社案内</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パンフレット</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等の訓練実施施設の所在地、名称、事業所規模等が明記された資料</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法人登記簿謄本（発行日から３か月以内のもの）</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不動産登記簿謄本の写し・賃貸借契約書の写し等、施設が使用可能であることが確認できるもの</w:t>
      </w:r>
      <w:r>
        <w:rPr>
          <w:rFonts w:ascii="HGｺﾞｼｯｸM" w:hAnsi="HGｺﾞｼｯｸM" w:cs="ＭＳ ゴシック;MS Gothic" w:eastAsia="HGｺﾞｼｯｸM"/>
          <w:szCs w:val="21"/>
        </w:rPr>
        <w:t>、</w:t>
      </w:r>
    </w:p>
    <w:p>
      <w:pPr>
        <w:pStyle w:val="Normal"/>
        <w:snapToGrid w:val="false"/>
        <w:spacing w:before="0" w:after="0"/>
        <w:ind w:left="630" w:hanging="420"/>
        <w:contextualSpacing/>
        <w:jc w:val="left"/>
        <w:rPr/>
      </w:pPr>
      <w:r>
        <w:rPr>
          <w:rFonts w:eastAsia="HGｺﾞｼｯｸM" w:cs="HGｺﾞｼｯｸM" w:ascii="HGｺﾞｼｯｸM" w:hAnsi="HGｺﾞｼｯｸM"/>
          <w:szCs w:val="21"/>
        </w:rPr>
        <w:t>⑨</w:t>
      </w:r>
      <w:r>
        <w:rPr>
          <w:rFonts w:ascii="HGｺﾞｼｯｸM" w:hAnsi="HGｺﾞｼｯｸM" w:cs="ＭＳ Ｐゴシック" w:eastAsia="HGｺﾞｼｯｸM"/>
          <w:szCs w:val="21"/>
        </w:rPr>
        <w:t>　事務室、教室、選考（面接）試験室、就職相談室、トイレ、障がい者</w:t>
      </w:r>
    </w:p>
    <w:p>
      <w:pPr>
        <w:pStyle w:val="Normal"/>
        <w:snapToGrid w:val="false"/>
        <w:spacing w:before="0" w:after="0"/>
        <w:ind w:left="630" w:hanging="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対応トイレ、自習室、談話室・コモンスペースなどの審査対象となる施設の平面図（各施設の名称と面積（トイレは除く）を必ず明記すること）</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納税証明書（未納が無いことの証明）、各１部（発行日から３か月以内のもの）</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ゴシック;MS Gothic" w:eastAsia="HGｺﾞｼｯｸM"/>
          <w:szCs w:val="21"/>
        </w:rPr>
        <w:t>・</w:t>
      </w:r>
      <w:r>
        <w:rPr>
          <w:rFonts w:ascii="HGｺﾞｼｯｸM" w:hAnsi="HGｺﾞｼｯｸM" w:cs="ＭＳ Ｐゴシック" w:eastAsia="HGｺﾞｼｯｸM"/>
          <w:szCs w:val="21"/>
        </w:rPr>
        <w:t>大阪府の府税事務所が発行する府税（全税目）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大阪府内に事業所がない場合は、本社等を管轄する都道府県税事務所が発行する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税務署が発行する消費税及び地方消費税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上記証明書に未納額がある場合には、納付した事実がわかる書類の写しを添付）</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有料職業紹介事業許可証又は無料職業紹介事業届出書（許可証）の写し（※該当事業所のみ）</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キャリアコンサルタント登録証、ジョブ・カード作成アドバイザー証の写し</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の資格証が訓練開始までに期限切れとなる場合には、更新予定時期を明記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⑬</w:t>
      </w:r>
      <w:r>
        <w:rPr>
          <w:rFonts w:ascii="HGｺﾞｼｯｸM" w:hAnsi="HGｺﾞｼｯｸM" w:cs="ＭＳ ゴシック;MS Gothic" w:eastAsia="HGｺﾞｼｯｸM"/>
          <w:szCs w:val="21"/>
        </w:rPr>
        <w:t>　「介護職員初任者養成研修科」、「介護福祉士実務者研修科」を提案する場合は、介護員養成研修等にかかる「指定通知書」の写し、長期高度人材育成コースの「介護福祉士資格コース」を提案する場合は、介護福祉士養成に係る「指定通知書の写し」、「保育士資格取得コース」を提案する場合は、保育士養成にかかる「指定通知書」の写し、「その他の資格コース」を提案する場合は当該提案科目にかかる「認可証」または「指定通知書」等の写しを提出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ただし、指定申請中の場合は、その旨を記載した文書を添付し、「指定通知書」等が発行され次第、速やかに提出してください。</w:t>
      </w:r>
    </w:p>
    <w:p>
      <w:pPr>
        <w:pStyle w:val="Normal"/>
        <w:snapToGrid w:val="false"/>
        <w:spacing w:before="0" w:after="0"/>
        <w:ind w:left="699"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⑭</w:t>
      </w:r>
      <w:r>
        <w:rPr>
          <w:rFonts w:ascii="HGｺﾞｼｯｸM" w:hAnsi="HGｺﾞｼｯｸM" w:cs="ＭＳ ゴシック;MS Gothic" w:eastAsia="HGｺﾞｼｯｸM"/>
          <w:szCs w:val="21"/>
        </w:rPr>
        <w:t>　知識等習得コースの仕様書に定める</w:t>
      </w:r>
      <w:r>
        <w:rPr>
          <w:rFonts w:eastAsia="HGｺﾞｼｯｸM" w:cs="ＭＳ ゴシック;MS Gothic" w:ascii="HGｺﾞｼｯｸM" w:hAnsi="HGｺﾞｼｯｸM"/>
          <w:szCs w:val="21"/>
        </w:rPr>
        <w:t>R25</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26</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27</w:t>
      </w:r>
      <w:r>
        <w:rPr>
          <w:rFonts w:ascii="HGｺﾞｼｯｸM" w:hAnsi="HGｺﾞｼｯｸM" w:cs="ＭＳ ゴシック;MS Gothic" w:eastAsia="HGｺﾞｼｯｸM"/>
          <w:szCs w:val="21"/>
        </w:rPr>
        <w:t>の科目において、様式第７－１号（委託訓練カリキュラム）に添付する分析資料（様式自由）</w:t>
      </w:r>
    </w:p>
    <w:p>
      <w:pPr>
        <w:pStyle w:val="Normal"/>
        <w:snapToGrid w:val="false"/>
        <w:spacing w:before="0" w:after="0"/>
        <w:ind w:left="630" w:hanging="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⑮　公正採用選考人権啓発推進員選任（異動）報告書の写し及び公正採用人権啓発推進員新任・基礎研修の修了証書の写し又は申込書の写し</w:t>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　総括１号　企画提案総括票</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メールアドレス</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後、申請内容の確認等のために大阪府の担当者から連絡するので、必ず、申請内容を把握している方の連絡先を記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添付書類集」のファイルに綴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１号　大阪府委託訓練事業企画提案書</w:t>
      </w:r>
      <w:r>
        <w:rPr>
          <w:rFonts w:ascii="ＭＳ ゴシック;MS Gothic" w:hAnsi="ＭＳ ゴシック;MS Gothic" w:cs="ＭＳ ゴシック;MS Gothic" w:eastAsia="ＭＳ ゴシック;MS Gothic"/>
          <w:b/>
        </w:rPr>
        <w:t>　・・・【知識等習得、大型自動車、企業実習付】</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機関（法人）名・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u w:val="single"/>
              </w:rPr>
              <w:t>代表者印</w:t>
            </w:r>
            <w:r>
              <w:rPr>
                <w:rFonts w:ascii="ＭＳ ゴシック;MS Gothic" w:hAnsi="ＭＳ ゴシック;MS Gothic" w:cs="ＭＳ ゴシック;MS Gothic" w:eastAsia="ＭＳ ゴシック;MS Gothic"/>
                <w:sz w:val="18"/>
                <w:szCs w:val="18"/>
              </w:rPr>
              <w:t>を押印。（会社（学校）印、代表者の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から委任を受けた者（支店長・学校長等）が提案する場合は、様式第</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名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専修学校等の場合で別館等である場合はその旨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定員</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可能最少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記載の該当の定員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可能最少人数は、定員の５割以下の人数を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申込の締切時点で受講申込者数が定員の５割以上であれば、開講することを条件とする。</w:t>
            </w:r>
          </w:p>
          <w:p>
            <w:pPr>
              <w:pStyle w:val="Normal"/>
              <w:snapToGrid w:val="false"/>
              <w:spacing w:before="0" w:after="0"/>
              <w:ind w:left="391"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開講を決定した後は、受講生の辞退等により開講可能最少人数未満の場合でも必ず開講すること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託児サービス付訓練コースのみ記載】</w:t>
      </w:r>
    </w:p>
    <w:tbl>
      <w:tblPr>
        <w:tblW w:w="9889" w:type="dxa"/>
        <w:jc w:val="left"/>
        <w:tblInd w:w="0"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73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sz w:val="18"/>
                <w:szCs w:val="18"/>
              </w:rPr>
              <w:t>・【託児付】科目においては、３名以上の託児ができる体制であ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定の場合は、「未定」と記載。なお、未定の場合でも訓練開始３か月前には実施場所を確定のうえ、別途書類を大阪府へ提出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２号　大阪府委託訓練事業（長期高度人材育成コース）企画提案書</w:t>
      </w:r>
      <w:r>
        <w:rPr>
          <w:rFonts w:ascii="ＭＳ ゴシック;MS Gothic" w:hAnsi="ＭＳ ゴシック;MS Gothic" w:cs="ＭＳ ゴシック;MS Gothic" w:eastAsia="ＭＳ ゴシック;MS Gothic"/>
          <w:b/>
        </w:rPr>
        <w:t>・・・【長期】</w:t>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方法等は様式第１－１に準ずる。</w:t>
      </w:r>
    </w:p>
    <w:p>
      <w:pPr>
        <w:pStyle w:val="Normal"/>
        <w:snapToGrid w:val="false"/>
        <w:spacing w:before="0" w:after="0"/>
        <w:contextualSpacing/>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　誓約書　・・・【共通】</w:t>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方法等は様式第１－１に準ずる。</w:t>
      </w:r>
    </w:p>
    <w:p>
      <w:pPr>
        <w:pStyle w:val="Normal"/>
        <w:snapToGrid w:val="false"/>
        <w:spacing w:before="0" w:after="0"/>
        <w:contextualSpacing/>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３－１号　訓練実施機関・施設の概要・運営体制</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機関（法人）の概要</w:t>
      </w:r>
    </w:p>
    <w:tbl>
      <w:tblPr>
        <w:tblW w:w="9695" w:type="dxa"/>
        <w:jc w:val="center"/>
        <w:tblInd w:w="0" w:type="dxa"/>
        <w:tblLayout w:type="fixed"/>
        <w:tblCellMar>
          <w:top w:w="0" w:type="dxa"/>
          <w:left w:w="108" w:type="dxa"/>
          <w:bottom w:w="0" w:type="dxa"/>
          <w:right w:w="108" w:type="dxa"/>
        </w:tblCellMar>
      </w:tblPr>
      <w:tblGrid>
        <w:gridCol w:w="2210"/>
        <w:gridCol w:w="6636"/>
        <w:gridCol w:w="397"/>
        <w:gridCol w:w="452"/>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している場合は委任機関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後、名称変更している場合は「当初の設立年月日」、法人格の変更を行っている場合は、変更した日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実施施設の概要</w:t>
      </w:r>
    </w:p>
    <w:tbl>
      <w:tblPr>
        <w:tblW w:w="9695" w:type="dxa"/>
        <w:jc w:val="center"/>
        <w:tblInd w:w="0" w:type="dxa"/>
        <w:tblLayout w:type="fixed"/>
        <w:tblCellMar>
          <w:top w:w="0" w:type="dxa"/>
          <w:left w:w="108" w:type="dxa"/>
          <w:bottom w:w="0" w:type="dxa"/>
          <w:right w:w="108" w:type="dxa"/>
        </w:tblCellMar>
      </w:tblPr>
      <w:tblGrid>
        <w:gridCol w:w="2210"/>
        <w:gridCol w:w="6636"/>
        <w:gridCol w:w="397"/>
        <w:gridCol w:w="452"/>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第１－２号）号の４に記入した名称と一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ビル等の１フロア等で実施する場合は、その階ま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元年１２月１３日現在の従業員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実施運営体制</w:t>
      </w:r>
    </w:p>
    <w:tbl>
      <w:tblPr>
        <w:tblW w:w="9695" w:type="dxa"/>
        <w:jc w:val="center"/>
        <w:tblInd w:w="0" w:type="dxa"/>
        <w:tblLayout w:type="fixed"/>
        <w:tblCellMar>
          <w:top w:w="0" w:type="dxa"/>
          <w:left w:w="108" w:type="dxa"/>
          <w:bottom w:w="0" w:type="dxa"/>
          <w:right w:w="108" w:type="dxa"/>
        </w:tblCellMar>
      </w:tblPr>
      <w:tblGrid>
        <w:gridCol w:w="2210"/>
        <w:gridCol w:w="6636"/>
        <w:gridCol w:w="397"/>
        <w:gridCol w:w="452"/>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4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に関する責任者であり、大阪府との窓口となる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意点】</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は、複数の訓練実施施設の訓練実施責任者を兼ねることはできない。次欄に記入する事務担当者、苦情処理責任者との兼務は可。</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ただし、複数の訓練実施施設が同一建物内（専修学校等の場合、別館等を含む）にある場合のみ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との兼務は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に掲げる講師との兼務は認めない。</w:t>
            </w:r>
          </w:p>
          <w:p>
            <w:pPr>
              <w:pStyle w:val="Normal"/>
              <w:snapToGrid w:val="false"/>
              <w:spacing w:before="0" w:after="0"/>
              <w:ind w:left="39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処理責任者は、「受講生等から寄せられる苦情案件への対応を統括し、最終的に処理する者」をい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受講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受講生への支援体制が整っているかも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談スタッフ、クールダウンのスペース確保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講済みの場合は「修了証書」または「受講証」の写し、受講申込み中の場合は申し込みが確認できる書類の写し（電子メールの写し等」を添付。</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ＩＳＯを取得している場合は取得が分かる書類の写しを添付。</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平成３０年度より研修の受講またはＩＳＯ取得がハロートレーニング（公的職業訓練）の実施の要件になりました。（令和２年度末まで経過措置期間）</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　なお、令和３年度の訓練実施からは、受託の必須要件となりま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的職業訓練に関する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事業所認定を受けている場合は認定が分かる書類の写しを添付</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３－２号</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試験実施体制（選考試験を実施する訓練のみ）</w:t>
      </w:r>
    </w:p>
    <w:tbl>
      <w:tblPr>
        <w:tblW w:w="9723" w:type="dxa"/>
        <w:jc w:val="center"/>
        <w:tblInd w:w="0" w:type="dxa"/>
        <w:tblLayout w:type="fixed"/>
        <w:tblCellMar>
          <w:top w:w="0" w:type="dxa"/>
          <w:left w:w="108" w:type="dxa"/>
          <w:bottom w:w="0" w:type="dxa"/>
          <w:right w:w="108" w:type="dxa"/>
        </w:tblCellMar>
      </w:tblPr>
      <w:tblGrid>
        <w:gridCol w:w="2234"/>
        <w:gridCol w:w="6594"/>
        <w:gridCol w:w="397"/>
        <w:gridCol w:w="498"/>
      </w:tblGrid>
      <w:tr>
        <w:trPr/>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の職・氏名を記入し、緊急の連絡が必要な際（夜間等）に大阪府と連絡がとれる電話番号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平面図を「添付書類集」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体制</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試験室当たり２名で面接を実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点体制</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名以上で複数チェッ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施設最寄り駅及び周辺地図</w:t>
      </w:r>
    </w:p>
    <w:tbl>
      <w:tblPr>
        <w:tblW w:w="9736" w:type="dxa"/>
        <w:jc w:val="center"/>
        <w:tblInd w:w="0" w:type="dxa"/>
        <w:tblLayout w:type="fixed"/>
        <w:tblCellMar>
          <w:top w:w="0" w:type="dxa"/>
          <w:left w:w="108" w:type="dxa"/>
          <w:bottom w:w="0" w:type="dxa"/>
          <w:right w:w="108" w:type="dxa"/>
        </w:tblCellMar>
      </w:tblPr>
      <w:tblGrid>
        <w:gridCol w:w="2243"/>
        <w:gridCol w:w="6613"/>
        <w:gridCol w:w="397"/>
        <w:gridCol w:w="483"/>
      </w:tblGrid>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地図</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い地図を掲載すること。（印刷時にはっきりとわかるもの）</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最寄り駅からの距離（バス○○分、徒歩○○分、○○㎞など）も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oogle</w:t>
            </w:r>
            <w:r>
              <w:rPr>
                <w:rFonts w:ascii="ＭＳ ゴシック;MS Gothic" w:hAnsi="ＭＳ ゴシック;MS Gothic" w:cs="ＭＳ ゴシック;MS Gothic" w:eastAsia="ＭＳ ゴシック;MS Gothic"/>
                <w:sz w:val="18"/>
                <w:szCs w:val="18"/>
              </w:rPr>
              <w:t>等の地図は、著作権を侵害する恐れがあるため使用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３－３号</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実施施設概要</w:t>
      </w:r>
    </w:p>
    <w:tbl>
      <w:tblPr>
        <w:tblW w:w="9695" w:type="dxa"/>
        <w:jc w:val="center"/>
        <w:tblInd w:w="0" w:type="dxa"/>
        <w:tblLayout w:type="fixed"/>
        <w:tblCellMar>
          <w:top w:w="0" w:type="dxa"/>
          <w:left w:w="108" w:type="dxa"/>
          <w:bottom w:w="0" w:type="dxa"/>
          <w:right w:w="108" w:type="dxa"/>
        </w:tblCellMar>
      </w:tblPr>
      <w:tblGrid>
        <w:gridCol w:w="2206"/>
        <w:gridCol w:w="6623"/>
        <w:gridCol w:w="397"/>
        <w:gridCol w:w="469"/>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の場合は、不動産登記簿謄本（写し）等を「添付書類集」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の場合は、賃貸借契約書（写し）等を「添付書類集」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開始や選考試験実施日までに契約切れとなる場合は、代表者名（代表者印を押印）で、契約更新する旨を確約する書面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務室の平面図を「添付書類集」のファイルへ添付。</w:t>
            </w:r>
          </w:p>
          <w:p>
            <w:pPr>
              <w:pStyle w:val="Normal"/>
              <w:snapToGrid w:val="false"/>
              <w:spacing w:before="0" w:after="0"/>
              <w:contextualSpacing/>
              <w:jc w:val="right"/>
              <w:rPr/>
            </w:pPr>
            <w:r>
              <w:rPr>
                <w:rFonts w:ascii="ＭＳ ゴシック;MS Gothic" w:hAnsi="ＭＳ ゴシック;MS Gothic" w:cs="ＭＳ ゴシック;MS Gothic" w:eastAsia="ＭＳ ゴシック;MS Gothic"/>
                <w:sz w:val="18"/>
                <w:szCs w:val="18"/>
              </w:rPr>
              <w:t>　　　　　　　　　　　　　　　【□事務室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と事務室が近隣の別の建物である場合（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圏内に限る）には、施設と事務室の位置関係を明示した地図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事務室とは別々で、受講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就職相談室の平面図を「添付書類集」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職相談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トイレの場所を明示した平面図を「添付書類集」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イレ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の場所を明示した平面図を「添付書類集」のファイルへ添付。</w:t>
            </w:r>
          </w:p>
          <w:p>
            <w:pPr>
              <w:pStyle w:val="Normal"/>
              <w:snapToGrid w:val="false"/>
              <w:spacing w:before="0" w:after="0"/>
              <w:ind w:left="210" w:firstLine="351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境を整えることができる場合、「有」にチェック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談話室・コモンスペースは、訓練実施施設内に設置されており、受講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談話室・コモンスペースを明示した平面図を「添付書類集」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習室・談話室・コモンスペース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関係法令上の措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の定期点検等の必要な措置を講じ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府施策への協力について</w:t>
      </w:r>
    </w:p>
    <w:tbl>
      <w:tblPr>
        <w:tblW w:w="9752" w:type="dxa"/>
        <w:jc w:val="center"/>
        <w:tblInd w:w="0" w:type="dxa"/>
        <w:tblLayout w:type="fixed"/>
        <w:tblCellMar>
          <w:top w:w="0" w:type="dxa"/>
          <w:left w:w="108" w:type="dxa"/>
          <w:bottom w:w="0" w:type="dxa"/>
          <w:right w:w="108" w:type="dxa"/>
        </w:tblCellMar>
      </w:tblPr>
      <w:tblGrid>
        <w:gridCol w:w="2184"/>
        <w:gridCol w:w="6639"/>
        <w:gridCol w:w="397"/>
        <w:gridCol w:w="532"/>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施策への協力</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府施策への協力状況（設置、加入、予定の有無等）について○印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の常用従業員数は、該当欄をチェックすること。</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異動）報告書の写し及び公正採用人権啓</w:t>
            </w:r>
          </w:p>
          <w:p>
            <w:pPr>
              <w:pStyle w:val="Normal"/>
              <w:snapToGrid w:val="false"/>
              <w:spacing w:before="0" w:after="0"/>
              <w:ind w:right="720" w:firstLine="360"/>
              <w:contextualSpacing/>
              <w:rPr/>
            </w:pPr>
            <w:r>
              <w:rPr>
                <w:rFonts w:ascii="ＭＳ ゴシック;MS Gothic" w:hAnsi="ＭＳ ゴシック;MS Gothic" w:cs="ＭＳ ゴシック;MS Gothic" w:eastAsia="ＭＳ ゴシック;MS Gothic"/>
                <w:sz w:val="18"/>
                <w:szCs w:val="18"/>
              </w:rPr>
              <w:t>発推進員新任・基礎研修の修了証書の写し又は申込書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３－４号</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実施施設概要</w:t>
      </w:r>
    </w:p>
    <w:tbl>
      <w:tblPr>
        <w:tblW w:w="9695" w:type="dxa"/>
        <w:jc w:val="center"/>
        <w:tblInd w:w="0" w:type="dxa"/>
        <w:tblLayout w:type="fixed"/>
        <w:tblCellMar>
          <w:top w:w="0" w:type="dxa"/>
          <w:left w:w="108" w:type="dxa"/>
          <w:bottom w:w="0" w:type="dxa"/>
          <w:right w:w="108" w:type="dxa"/>
        </w:tblCellMar>
      </w:tblPr>
      <w:tblGrid>
        <w:gridCol w:w="2206"/>
        <w:gridCol w:w="6623"/>
        <w:gridCol w:w="397"/>
        <w:gridCol w:w="469"/>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等</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名は、部屋番号（例：３０２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月により使用教室が異なる場合は、部屋番号のあとに開講月を記入する。</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０２教室・６月、９月）</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は、受講生１人あたりの面積が</w:t>
            </w:r>
            <w:r>
              <w:rPr>
                <w:rFonts w:eastAsia="ＭＳ ゴシック;MS Gothic" w:cs="ＭＳ ゴシック;MS Gothic" w:ascii="ＭＳ ゴシック;MS Gothic" w:hAnsi="ＭＳ ゴシック;MS Gothic"/>
                <w:sz w:val="18"/>
                <w:szCs w:val="18"/>
              </w:rPr>
              <w:t>1.65</w:t>
            </w:r>
            <w:r>
              <w:rPr>
                <w:rFonts w:ascii="ＭＳ ゴシック;MS Gothic" w:hAnsi="ＭＳ ゴシック;MS Gothic" w:cs="ＭＳ ゴシック;MS Gothic" w:eastAsia="ＭＳ ゴシック;MS Gothic"/>
                <w:sz w:val="18"/>
                <w:szCs w:val="18"/>
              </w:rPr>
              <w:t>㎡以上であること。（事務、休憩</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リアの面積は含まない。）</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　教室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定員で除した数（小数点第３位を切り捨て）</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で本科生と合同で使用する場合には、本科生の定員</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含めた人数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あたりの面積を算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49.5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33.0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教室を使用する他の提案科目・開講月」欄には、教室の使用日が重複しないことを確認するため、他の「提案科目・開講月」を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の平面図を「添付書類集」のファイルへ添付。       　　　　　 　　　　　　　</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休講曜日及び訓練科目（コース）の開講時間</w:t>
      </w:r>
    </w:p>
    <w:tbl>
      <w:tblPr>
        <w:tblW w:w="9752" w:type="dxa"/>
        <w:jc w:val="center"/>
        <w:tblInd w:w="0" w:type="dxa"/>
        <w:tblLayout w:type="fixed"/>
        <w:tblCellMar>
          <w:top w:w="0" w:type="dxa"/>
          <w:left w:w="108" w:type="dxa"/>
          <w:bottom w:w="0" w:type="dxa"/>
          <w:right w:w="108" w:type="dxa"/>
        </w:tblCellMar>
      </w:tblPr>
      <w:tblGrid>
        <w:gridCol w:w="2192"/>
        <w:gridCol w:w="6652"/>
        <w:gridCol w:w="397"/>
        <w:gridCol w:w="511"/>
      </w:tblGrid>
      <w:tr>
        <w:trPr/>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46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時間</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限あたりの訓練時間は５０分、休憩時間は１０分、昼食休憩は４５分から６０分と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１日の訓練は６限目までとし、７限目は予備として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長期高度人材育成コースについて、本科生と同じクラスに編入して実施することを提案する場合の１時限あたりの訓練時間は、本科生と同じ訓練時間で実施することとして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３－５号</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パソコン設置状況（パソコンを必要とする科目のみ記入してください）</w:t>
      </w:r>
    </w:p>
    <w:tbl>
      <w:tblPr>
        <w:tblW w:w="9752" w:type="dxa"/>
        <w:jc w:val="center"/>
        <w:tblInd w:w="0" w:type="dxa"/>
        <w:tblLayout w:type="fixed"/>
        <w:tblCellMar>
          <w:top w:w="0" w:type="dxa"/>
          <w:left w:w="108" w:type="dxa"/>
          <w:bottom w:w="0" w:type="dxa"/>
          <w:right w:w="108" w:type="dxa"/>
        </w:tblCellMar>
      </w:tblPr>
      <w:tblGrid>
        <w:gridCol w:w="2241"/>
        <w:gridCol w:w="6582"/>
        <w:gridCol w:w="397"/>
        <w:gridCol w:w="532"/>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デオプロジェクターが設置されているなど、訓練時間中に受講生が講師のパソコン画面を確認できる手段が講じられ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に必要なパソコン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定員以上のパソコンが用意されていること。（予備含む）</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に設置されているネットワーク等で接続されたプリンタの台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な設備が設置されている場合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ソフトウェア（パソコンを必要とする科目のみ記入してください）</w:t>
      </w:r>
    </w:p>
    <w:tbl>
      <w:tblPr>
        <w:tblW w:w="9752" w:type="dxa"/>
        <w:jc w:val="center"/>
        <w:tblInd w:w="0" w:type="dxa"/>
        <w:tblLayout w:type="fixed"/>
        <w:tblCellMar>
          <w:top w:w="0" w:type="dxa"/>
          <w:left w:w="108" w:type="dxa"/>
          <w:bottom w:w="0" w:type="dxa"/>
          <w:right w:w="108" w:type="dxa"/>
        </w:tblCellMar>
      </w:tblPr>
      <w:tblGrid>
        <w:gridCol w:w="2325"/>
        <w:gridCol w:w="6498"/>
        <w:gridCol w:w="397"/>
        <w:gridCol w:w="532"/>
      </w:tblGrid>
      <w:tr>
        <w:trPr>
          <w:trHeight w:val="457" w:hRule="atLeast"/>
        </w:trPr>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7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ＯＳの名称及びバージョン</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使用許諾契約（ライセンス登録）をしていること。この場合、「有」の欄に</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の必要のないフリーソフトである場合は、「不要」の欄にチェック</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様式第４－１号　就職支援体制</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職支援実施担当者</w:t>
      </w:r>
    </w:p>
    <w:tbl>
      <w:tblPr>
        <w:tblW w:w="9752" w:type="dxa"/>
        <w:jc w:val="center"/>
        <w:tblInd w:w="0" w:type="dxa"/>
        <w:tblLayout w:type="fixed"/>
        <w:tblCellMar>
          <w:top w:w="0" w:type="dxa"/>
          <w:left w:w="108" w:type="dxa"/>
          <w:bottom w:w="0" w:type="dxa"/>
          <w:right w:w="108" w:type="dxa"/>
        </w:tblCellMar>
      </w:tblPr>
      <w:tblGrid>
        <w:gridCol w:w="2359"/>
        <w:gridCol w:w="6464"/>
        <w:gridCol w:w="397"/>
        <w:gridCol w:w="532"/>
      </w:tblGrid>
      <w:tr>
        <w:trPr/>
        <w:tc>
          <w:tcPr>
            <w:tcW w:w="2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61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を設置し、その者の「週勤務日数」及び「勤務時間」を記入するとともに、該当する曜日欄に○印を付すこと。また、他の訓練実施施設</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試験に合格等の上、キャリアコンサルタント名簿に登録している場合は、キャリアコンサルタント（国家資格）の「有」の欄にチェックし、キャリコンサルタント登録証の写しを「添付書類集」のファイルへ添付。</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ジョブ・カード作成アドバイザー証がある場合は、資格証の写しを添付。</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提案した訓練の開講日までに、登録証、資格証が有効期限切れとなる場合は、今後の取得予定年月日（または取得予定である旨）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元年度に本委託訓練を受託していない事業者については、訓練開講までに取得することを条件として、取得予定年月日を記入。</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資格証の有効期限が、訓練開講中等に更新が必要な場合は、適切に更新手続きを行い、手続き完了後、写しを大阪府へ提出すること。</w:t>
            </w:r>
          </w:p>
          <w:p>
            <w:pPr>
              <w:pStyle w:val="Normal"/>
              <w:snapToGrid w:val="false"/>
              <w:spacing w:before="0" w:after="0"/>
              <w:ind w:left="210" w:firstLine="28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は、１人以上配置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キャリアコンサルタント（国家資格）の有無、ジョブ・カード作成アドバイザー証及び就職支援に関する資格の取り扱いは、「就職支援責任者」に準ずる。　　　　　　　　　　　　　　　　　　　</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8"/>
                <w:szCs w:val="18"/>
              </w:rPr>
              <w:t>　　　【□登録証の写し】</w:t>
            </w:r>
          </w:p>
          <w:p>
            <w:pPr>
              <w:pStyle w:val="Normal"/>
              <w:snapToGrid w:val="false"/>
              <w:spacing w:before="0" w:after="0"/>
              <w:ind w:left="210" w:firstLine="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8"/>
              </w:rPr>
              <w:t>　</w:t>
            </w:r>
            <w:r>
              <w:rPr>
                <w:rFonts w:ascii="ＭＳ ゴシック;MS Gothic" w:hAnsi="ＭＳ ゴシック;MS Gothic" w:cs="ＭＳ ゴシック;MS Gothic" w:eastAsia="ＭＳ ゴシック;MS Gothic"/>
                <w:sz w:val="18"/>
                <w:szCs w:val="18"/>
              </w:rPr>
              <w:t>　　【□資格証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就職支援実施体制</w:t>
      </w:r>
    </w:p>
    <w:tbl>
      <w:tblPr>
        <w:tblW w:w="9752" w:type="dxa"/>
        <w:jc w:val="center"/>
        <w:tblInd w:w="0" w:type="dxa"/>
        <w:tblLayout w:type="fixed"/>
        <w:tblCellMar>
          <w:top w:w="0" w:type="dxa"/>
          <w:left w:w="108" w:type="dxa"/>
          <w:bottom w:w="0" w:type="dxa"/>
          <w:right w:w="108" w:type="dxa"/>
        </w:tblCellMar>
      </w:tblPr>
      <w:tblGrid>
        <w:gridCol w:w="2312"/>
        <w:gridCol w:w="6511"/>
        <w:gridCol w:w="397"/>
        <w:gridCol w:w="532"/>
      </w:tblGrid>
      <w:tr>
        <w:trPr/>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w:t>
            </w:r>
            <w:r>
              <w:rPr>
                <w:rFonts w:ascii="ＭＳ ゴシック;MS Gothic" w:hAnsi="ＭＳ ゴシック;MS Gothic" w:cs="ＭＳ ゴシック;MS Gothic" w:eastAsia="ＭＳ ゴシック;MS Gothic"/>
                <w:sz w:val="18"/>
                <w:szCs w:val="16"/>
              </w:rPr>
              <w:t>「ハローワーク求人情報オンラインサービス」</w:t>
            </w:r>
            <w:r>
              <w:rPr>
                <w:rFonts w:ascii="ＭＳ ゴシック;MS Gothic" w:hAnsi="ＭＳ ゴシック;MS Gothic" w:cs="ＭＳ ゴシック;MS Gothic" w:eastAsia="ＭＳ ゴシック;MS Gothic"/>
                <w:sz w:val="18"/>
                <w:szCs w:val="18"/>
              </w:rPr>
              <w:t>を利用した求人情報のダウンロード内容が閲覧可能なパソコンの設置</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ハローワーク求人情報オンラインサービス」を活用した求人情報データのダウンロードができ、その求人情報データが受講生に見やすく加工された状態で閲覧可能なパソコンが設置されてい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がいつでも利用可能なパソコンの設置台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職業紹介事業許可の有無</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許可証の写しを「添付書類集」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書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職業紹介事業許可（届出）の有無</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有」の場合は、受理年月日と届出番号を記載。</w:t>
            </w:r>
          </w:p>
          <w:p>
            <w:pPr>
              <w:pStyle w:val="Normal"/>
              <w:snapToGrid w:val="false"/>
              <w:spacing w:before="0" w:after="0"/>
              <w:ind w:right="720" w:hanging="0"/>
              <w:contextualSpacing/>
              <w:jc w:val="right"/>
              <w:rPr/>
            </w:pPr>
            <w:r>
              <w:rPr>
                <w:rFonts w:ascii="ＭＳ ゴシック;MS Gothic" w:hAnsi="ＭＳ ゴシック;MS Gothic" w:cs="ＭＳ ゴシック;MS Gothic" w:eastAsia="ＭＳ ゴシック;MS Gothic"/>
                <w:sz w:val="18"/>
                <w:szCs w:val="18"/>
              </w:rPr>
              <w:t>・「有」の場合は、受理通知書等の写しを「添付書類集」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通知書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ティングの実施</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指導の実施</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ＯＳＡＫＡしごとフィールドの活用</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sz w:val="18"/>
                <w:szCs w:val="18"/>
              </w:rPr>
              <w:t>体制の充実を図ること。企業登録票の写しまたは登録したメールの写しを「添付書類集」のファイルへ添付。</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企業登録票または登録メール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４－１号のア</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機関の運営体制・就職支援体制の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一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校で提案している場合</w:t>
      </w:r>
      <w:r>
        <w:rPr>
          <w:rFonts w:eastAsia="ＭＳ ゴシック;MS Gothic" w:cs="ＭＳ ゴシック;MS Gothic" w:ascii="ＭＳ ゴシック;MS Gothic" w:hAnsi="ＭＳ ゴシック;MS Gothic"/>
        </w:rPr>
        <w:t>)</w:t>
      </w:r>
    </w:p>
    <w:tbl>
      <w:tblPr>
        <w:tblW w:w="9752" w:type="dxa"/>
        <w:jc w:val="center"/>
        <w:tblInd w:w="0" w:type="dxa"/>
        <w:tblLayout w:type="fixed"/>
        <w:tblCellMar>
          <w:top w:w="0" w:type="dxa"/>
          <w:left w:w="108" w:type="dxa"/>
          <w:bottom w:w="0" w:type="dxa"/>
          <w:right w:w="108" w:type="dxa"/>
        </w:tblCellMar>
      </w:tblPr>
      <w:tblGrid>
        <w:gridCol w:w="2359"/>
        <w:gridCol w:w="6464"/>
        <w:gridCol w:w="397"/>
        <w:gridCol w:w="532"/>
      </w:tblGrid>
      <w:tr>
        <w:trPr/>
        <w:tc>
          <w:tcPr>
            <w:tcW w:w="2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別の訓練実施運営職員及び就職支援職員の一覧</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事業者が複数校から提案している場合、各校（施設）の提案の様式第３－１号と様式第４－１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校（施設）のみで提案する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４－２号</w:t>
      </w:r>
      <w:r>
        <w:rPr>
          <w:rFonts w:ascii="ＭＳ ゴシック;MS Gothic" w:hAnsi="ＭＳ ゴシック;MS Gothic" w:cs="ＭＳ ゴシック;MS Gothic" w:eastAsia="ＭＳ ゴシック;MS Gothic"/>
          <w:b/>
        </w:rPr>
        <w:t>・・・【知識等習得、大型自動車、企業実習付】</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平成３０年度に実施した訓練等における就職状況</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２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受託した訓練の訓練実績、国の求職者支援訓練、他府県の委託訓練、受講生の就職を目的とした課程や講座・講習等の就職実績がある場合は、本様式を提出。</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ア欄の計＋ウ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欄の計＋イ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w:t>
            </w:r>
          </w:p>
          <w:p>
            <w:pPr>
              <w:pStyle w:val="Normal"/>
              <w:snapToGrid w:val="false"/>
              <w:spacing w:before="0" w:after="0"/>
              <w:ind w:left="360" w:hanging="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年度において、実績が６コース以上ある場合は、適宜行を追加して記入。その際には、合計の欄の数値が正しく反映されているか必ず確認を行う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４－３号</w:t>
      </w:r>
      <w:r>
        <w:rPr>
          <w:rFonts w:ascii="ＭＳ ゴシック;MS Gothic" w:hAnsi="ＭＳ ゴシック;MS Gothic" w:cs="ＭＳ ゴシック;MS Gothic" w:eastAsia="ＭＳ ゴシック;MS Gothic"/>
          <w:b/>
        </w:rPr>
        <w:t>・・・【長期】</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２か年に入学した本科生における就職状況</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様式第４－３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を提案する場合は、必ず提出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４－４号</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体制</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様式第５号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に記載している日付（令和元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時点での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を記入。（自署でなくて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欄のいずれかに○を付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科目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科目で講義を行った経験年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担当予定科目に関係する公的資格等及び教諭免許（職業訓練指導員免許を含む。）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の添付は求め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６－１号　使用教材一覧</w:t>
      </w:r>
      <w:r>
        <w:rPr>
          <w:rFonts w:ascii="ＭＳ ゴシック;MS Gothic" w:hAnsi="ＭＳ ゴシック;MS Gothic" w:cs="ＭＳ ゴシック;MS Gothic" w:eastAsia="ＭＳ ゴシック;MS Gothic"/>
          <w:b/>
        </w:rPr>
        <w:t>・・・【知識等習得、大型自動車、企業実習付】</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テキスト・参考書等</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は正確に記入し、教材の名称、出版社名及び価格が確認できる表紙または裏表紙をコピーして「添付書類集」のファイルに添付。テキスト（現物）の提出は不要。なお、オリジナル教材等で販売価格が教材に表示されていない場合は、表紙又は裏表紙のコピーに「価格表示なし」と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第７－１、７－２）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以外で訓練に要する教材が発生する場合は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ＵＳＢ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教材に要する価格を記入し、価格を確認できる資料がある場合は、その写し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第７－１、７－２）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受講者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負担額の上限は１万円（６か月訓練は２万円）とし、１万円（６か月訓練は２万円）を超える場合は、受託事業者の負担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u w:val="single"/>
        </w:rPr>
        <w:t>様式第６－２号　</w:t>
      </w:r>
      <w:r>
        <w:rPr>
          <w:rFonts w:ascii="ＭＳ ゴシック;MS Gothic" w:hAnsi="ＭＳ ゴシック;MS Gothic" w:cs="ＭＳ ゴシック;MS Gothic" w:eastAsia="ＭＳ ゴシック;MS Gothic"/>
          <w:b/>
          <w:szCs w:val="21"/>
          <w:u w:val="single"/>
        </w:rPr>
        <w:t>受講生の自己負担となるものの一覧表（長期高度人材育成コース）</w:t>
      </w:r>
      <w:r>
        <w:rPr>
          <w:rFonts w:ascii="ＭＳ ゴシック;MS Gothic" w:hAnsi="ＭＳ ゴシック;MS Gothic" w:cs="ＭＳ ゴシック;MS Gothic" w:eastAsia="ＭＳ ゴシック;MS Gothic"/>
          <w:b/>
        </w:rPr>
        <w:t>・・・【長期】</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テキスト・参考書等</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は正確に記載し、教材の名称、出版社名及び価格が確認できる表紙又は裏表紙をコピーし、「添付書類集」のファイルに添付すること。テキスト（現物）の提出は不要。</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オリジナル教材等で販売価格が教材に表記されていない場合は、表紙又は裏表紙のコピーに「価格表示なし」と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コピーＡ４サイズに両面で縮小、集約可。ただし、判読可能であること。）　　　　　　　</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７－３）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６－３号　</w:t>
      </w:r>
      <w:r>
        <w:rPr>
          <w:rFonts w:ascii="ＭＳ ゴシック;MS Gothic" w:hAnsi="ＭＳ ゴシック;MS Gothic" w:cs="ＭＳ ゴシック;MS Gothic" w:eastAsia="ＭＳ ゴシック;MS Gothic"/>
          <w:b/>
          <w:szCs w:val="21"/>
          <w:u w:val="single"/>
        </w:rPr>
        <w:t>受講生の自己負担となるものの一覧表（長期高度人材育成コース）</w:t>
      </w:r>
      <w:r>
        <w:rPr>
          <w:rFonts w:ascii="ＭＳ ゴシック;MS Gothic" w:hAnsi="ＭＳ ゴシック;MS Gothic" w:cs="ＭＳ ゴシック;MS Gothic" w:eastAsia="ＭＳ ゴシック;MS Gothic"/>
          <w:b/>
        </w:rPr>
        <w:t>・・・【長期】</w:t>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テキスト、参考書等以外で個人負担となるもの）</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着、ジャージ、帽子、靴、傷害保険料、生協会費・自治会費等、通常、受講生の所有物になる物や個人負担としているものをすべ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２号に準ずるが、記入が不可能なものは未記入でも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２号に準ず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に伴い必要となる健康診断･予防接種･検便に係る費用については、個人負担とはせず受託金額に含め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負担となるものでも、養成課程を修了する必須要件とならない行事等に係る経費は記入しない。（学園祭、卒業旅行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７－１号（知識等習得コース、大型自動車一種運転業務従事者育成コース）委託訓練カリキュラム</w:t>
      </w:r>
      <w:r>
        <w:rPr>
          <w:rFonts w:ascii="ＭＳ ゴシック;MS Gothic" w:hAnsi="ＭＳ ゴシック;MS Gothic" w:cs="ＭＳ ゴシック;MS Gothic" w:eastAsia="ＭＳ ゴシック;MS Gothic"/>
          <w:b/>
        </w:rPr>
        <w:t>・・・【知識等習得、大型自動車】</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科目名と訓練月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期間と定員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は訓練科目名に記載されている訓練月数と一致すること。</w:t>
            </w:r>
          </w:p>
        </w:tc>
        <w:tc>
          <w:tcPr>
            <w:tcW w:w="39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医療機関（病院・診療所）、レセプト事務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受講生の条件以外の条件が有る場合は（　）書きで追記すること。</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ＴＯＥＩＣ６００点以上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の「訓練内容」の項目等を参考に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全般】</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就職支援にかかる訓練時間を下記の時間で設定</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２か月訓練及び３か月【短時間訓練】・・１２時間（６）</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３か月訓練及び４か月【短時間訓練】・・１８時間（９）</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sz w:val="18"/>
                <w:szCs w:val="18"/>
              </w:rPr>
              <w:t>４か月訓練・・２４時間（１２）</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３０時間（１５）</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３６時間（１８）</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４０歳以上の方対象】の科目（Ｒ１５、Ｒ２５）</w:t>
            </w:r>
          </w:p>
          <w:p>
            <w:pPr>
              <w:pStyle w:val="Normal"/>
              <w:snapToGrid w:val="false"/>
              <w:spacing w:before="0" w:after="0"/>
              <w:ind w:firstLine="90"/>
              <w:contextualSpacing/>
              <w:rPr/>
            </w:pPr>
            <w:r>
              <w:rPr>
                <w:rFonts w:ascii="ＭＳ ゴシック;MS Gothic" w:hAnsi="ＭＳ ゴシック;MS Gothic" w:cs="ＭＳ ゴシック;MS Gothic" w:eastAsia="ＭＳ ゴシック;MS Gothic"/>
                <w:sz w:val="18"/>
                <w:szCs w:val="18"/>
              </w:rPr>
              <w:t>【自由提案】の科目（Ｒ２５、Ｒ２６、Ｒ２７）</w:t>
            </w:r>
          </w:p>
          <w:p>
            <w:pPr>
              <w:pStyle w:val="Normal"/>
              <w:snapToGrid w:val="false"/>
              <w:spacing w:before="0" w:after="0"/>
              <w:ind w:left="420" w:hanging="0"/>
              <w:contextualSpacing/>
              <w:rPr/>
            </w:pPr>
            <w:r>
              <w:rPr>
                <w:rFonts w:ascii="ＭＳ ゴシック;MS Gothic" w:hAnsi="ＭＳ ゴシック;MS Gothic" w:cs="ＭＳ ゴシック;MS Gothic" w:eastAsia="ＭＳ ゴシック;MS Gothic"/>
                <w:sz w:val="18"/>
                <w:szCs w:val="18"/>
              </w:rPr>
              <w:t>就職支援に関する総訓練時間を２４時間以上とし、</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人基礎力」及び「コミュニケーション能力」の向上、「ビジネスマナー」等に関する講義を訓練開始当初に１２時間、訓練修了直前に６時間（計１８時間）以上設けるよう配慮</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安全衛生」については、提案科目に関連した内容で３時間設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２５、Ｒ２６、Ｒ２７の自由提案科目】</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正規雇用など安定的な就職に繋がると考えられる事業分野・職種について分析（科目名称を記入）した資料（Ａ４・１枚・裏表記載可）をカリキュラムとともに提出すること。なお、同一月・同一コースに複数の者から提案があった場合は、仕様書に記載する科目以外での新たな分野の企画提案を優先して選定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Ｒ２６の短時間訓練科目】</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２６短時間訓練科目は、出産・育児等により長期間離職していた女性等が復職や再就職を実現するため、過去に習得した知識の学び直しや、新たに実践的な職業能力等を身に付けることを目的としたリカレントコースとして設定している。このことから、座学による知識及び技能の学び直しを行うものとするほか、必要に応じて１か月未満の企業実習を組み合わせる等、就労するための実践的な職業能力を習得するためのカリキュラムを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１１、Ｒ１８、Ｒ１９のＩＴ活用の科目】</w:t>
            </w:r>
          </w:p>
          <w:p>
            <w:pPr>
              <w:pStyle w:val="Normal"/>
              <w:ind w:left="186" w:hanging="180"/>
              <w:rPr/>
            </w:pPr>
            <w:r>
              <w:rPr>
                <w:rFonts w:ascii="ＭＳ ゴシック;MS Gothic" w:hAnsi="ＭＳ ゴシック;MS Gothic" w:cs="ＭＳ ゴシック;MS Gothic" w:eastAsia="ＭＳ ゴシック;MS Gothic"/>
                <w:sz w:val="18"/>
                <w:szCs w:val="18"/>
              </w:rPr>
              <w:t>・単なるＩＴスキルの習得ではなく、幅広い産業・職種の全てのビジネスパーソンが、今後、標準的に習得しておくことが期待される『ＩＴを使いこなす力』を習得することを目的としたカリキュラムを２００時間以上（訓練期間は２か月）設定すること。なお、具体的な内容については、該当の委託訓練カリキュラムを参照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２１６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訓練：３２４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短時間訓練】：２１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３２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短時間訓練】：３０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５４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６４８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７－２号（企業実習付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u w:val="single"/>
        </w:rPr>
        <w:t>委託訓練カリキュラム</w:t>
      </w:r>
      <w:r>
        <w:rPr>
          <w:rFonts w:ascii="ＭＳ ゴシック;MS Gothic" w:hAnsi="ＭＳ ゴシック;MS Gothic" w:cs="ＭＳ ゴシック;MS Gothic" w:eastAsia="ＭＳ ゴシック;MS Gothic"/>
          <w:b/>
        </w:rPr>
        <w:t>・・・【企業実習付】</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科目名と訓練月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期間と定員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は訓練科名に記載されている訓練月数と一致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医療機関（病院・診療所）、レセプト事務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の設定する訓練受講者の条件以外に条件が有る場合は（　）書きで追記すること。</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ＴＯＥＩＣ６００点以上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は以下のとお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就職支援にかかる訓練時間は１２時間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訓練導入講習を座学訓練の前に２４時間実施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において、企業現職職員との意見交換や職業体験機会等となる企業訪問を行う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の時間は１０８時間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５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５６４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７－３号（長期高度人材育成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u w:val="single"/>
        </w:rPr>
        <w:t>委託訓練カリキュラム</w:t>
      </w:r>
      <w:r>
        <w:rPr>
          <w:rFonts w:ascii="ＭＳ ゴシック;MS Gothic" w:hAnsi="ＭＳ ゴシック;MS Gothic" w:cs="ＭＳ ゴシック;MS Gothic" w:eastAsia="ＭＳ ゴシック;MS Gothic"/>
          <w:b/>
        </w:rPr>
        <w:t>・・・【長期】</w:t>
      </w:r>
    </w:p>
    <w:tbl>
      <w:tblPr>
        <w:tblW w:w="9752" w:type="dxa"/>
        <w:jc w:val="center"/>
        <w:tblInd w:w="0" w:type="dxa"/>
        <w:tblLayout w:type="fixed"/>
        <w:tblCellMar>
          <w:top w:w="0" w:type="dxa"/>
          <w:left w:w="108" w:type="dxa"/>
          <w:bottom w:w="0" w:type="dxa"/>
          <w:right w:w="108" w:type="dxa"/>
        </w:tblCellMar>
      </w:tblPr>
      <w:tblGrid>
        <w:gridCol w:w="2232"/>
        <w:gridCol w:w="6593"/>
        <w:gridCol w:w="397"/>
        <w:gridCol w:w="530"/>
      </w:tblGrid>
      <w:tr>
        <w:trPr/>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かかる訓練内容を設定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態欄には講義・演習・実習の区分を記入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資格コースは、年間７００時間以上かつ２年間で１，８５０時間</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資格コースは、年間７００時間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その他コースは、年間７００時間以上とすること。（条件あ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科生と同じクラスに編入して実施する場合の１時限当たりの訓練時間が９０分の場合には、１．５時間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様式第７－４号</w:t>
      </w:r>
      <w:r>
        <w:rPr>
          <w:rFonts w:ascii="ＭＳ ゴシック;MS Gothic" w:hAnsi="ＭＳ ゴシック;MS Gothic" w:cs="ＭＳ ゴシック;MS Gothic" w:eastAsia="ＭＳ ゴシック;MS Gothic"/>
          <w:b/>
        </w:rPr>
        <w:t>・・・【共通】</w:t>
      </w:r>
    </w:p>
    <w:p>
      <w:pPr>
        <w:pStyle w:val="Normal"/>
        <w:snapToGrid w:val="false"/>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訓練カリキュラムの作成に関する調書</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１、７－２、７－３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８－１号　大阪府委託訓練実施経費見積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内容は、積算式を明示するなど可能な限り詳細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について、下記の計算式で計算した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入し、代表者印を押印の上、提出すること。（会社（学校）印、代表者の私印は不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８－２号　大阪府委託訓練託児サービス経費見積書</w:t>
      </w:r>
      <w:r>
        <w:rPr>
          <w:rFonts w:ascii="ＭＳ ゴシック;MS Gothic" w:hAnsi="ＭＳ ゴシック;MS Gothic" w:cs="ＭＳ ゴシック;MS Gothic" w:eastAsia="ＭＳ ゴシック;MS Gothic"/>
          <w:b/>
        </w:rPr>
        <w:t>・・・【知識等習得、企業実習付】</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実施に必要な経費及び合計の記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経費外で託児サービスのみに要する経費の項目と金額、積算内訳及び合計額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１人１月当たり経費</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合計額を（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で除した金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１号に準ず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９号  障がい者の雇用状況についての報告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５．５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５．５人以上の機関（法人）は、国が定める様式により、各事業所を所管する公共職業安定所に提出した書類の写しを提出すること。（ファイルＣに添付。令和元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載し、代表者印を押印の上、提出すること（会社（学校）印、代表者の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用労働者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０－１号　共同企業体届出書</w:t>
      </w:r>
      <w:r>
        <w:rPr>
          <w:rFonts w:ascii="ＭＳ ゴシック;MS Gothic" w:hAnsi="ＭＳ ゴシック;MS Gothic" w:cs="ＭＳ ゴシック;MS Gothic" w:eastAsia="ＭＳ ゴシック;MS Gothic"/>
          <w:b/>
        </w:rPr>
        <w:t>・・・【共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０－２号　業務委託共同企業体協定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０－３号　委任状（構成員が支店等である場合の代表者から支店長等への委任）</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０－４号　使用印鑑届（代表構成員が代表取締役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０－５号　使用印鑑届（代表構成員が受任者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３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１号　委任状（企画提案書の提出等に関する委任事項）</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は、代表者印等とし、会社（学校）印、代表者の私印等は認め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様式第１２号　令和２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項目はすべて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質問がある場合のみ使用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様式第１３号　令和２年度　大阪府委託訓練事業　企画提案に係る説明会　出席申込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申込書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に係る説明会（令和元年１２月５日（木）開催予定）に出席</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希望する場合は、必要事項を記入し、前日（４日（水））の正午までにＥ</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ａｉｌで申し込む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を希望する説明会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類に添付する必要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05:00Z</dcterms:created>
  <dc:creator>岡本　今日子</dc:creator>
  <dc:description/>
  <cp:keywords/>
  <dc:language>en-US</dc:language>
  <cp:lastModifiedBy>和田　浩二</cp:lastModifiedBy>
  <cp:lastPrinted>2019-11-22T15:36:00Z</cp:lastPrinted>
  <dcterms:modified xsi:type="dcterms:W3CDTF">2019-12-13T08:29:00Z</dcterms:modified>
  <cp:revision>14</cp:revision>
  <dc:subject/>
  <dc:title/>
</cp:coreProperties>
</file>