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３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ｅ－ラーニングのみ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ｅ－ラーニング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</w:t>
      </w:r>
    </w:p>
    <w:p>
      <w:pPr>
        <w:pStyle w:val="Normal"/>
        <w:snapToGrid w:val="false"/>
        <w:ind w:firstLine="46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訓練区分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■経理・会計事務　□在宅ワーク養成　□職域拡大】　</w:t>
      </w:r>
    </w:p>
    <w:p>
      <w:pPr>
        <w:pStyle w:val="Normal"/>
        <w:ind w:right="9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総務・会計事務養成科　　　　　　 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9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株式会社△△△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  <w:u w:val="single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年間定員　５　人】　【訓練月数　３か月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訓練実施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836"/>
        <w:gridCol w:w="3286"/>
      </w:tblGrid>
      <w:tr>
        <w:trPr>
          <w:trHeight w:val="299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以下を切り捨てること。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51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たり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経費（Ａ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426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Ｂ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7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Ａ＋Ｂ）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額６６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118110</wp:posOffset>
                </wp:positionV>
                <wp:extent cx="1828800" cy="267335"/>
                <wp:effectExtent l="5715" t="1701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67480"/>
                        </a:xfrm>
                        <a:prstGeom prst="wedgeRectCallout">
                          <a:avLst>
                            <a:gd name="adj1" fmla="val -1078"/>
                            <a:gd name="adj2" fmla="val 110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6,000円以内とすること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1.55pt;margin-top:9.3pt;width:143.95pt;height:2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6,000円以内と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１２月２６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　大阪市中央区・・・・・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　株式会社△△△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代表者職・氏名  代表取締役　□□　□□   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20:00Z</dcterms:created>
  <dc:creator>WS-FujimotoT</dc:creator>
  <dc:description/>
  <cp:keywords/>
  <dc:language>en-US</dc:language>
  <cp:lastModifiedBy>高田　佳之</cp:lastModifiedBy>
  <cp:lastPrinted>2019-11-22T17:43:00Z</cp:lastPrinted>
  <dcterms:modified xsi:type="dcterms:W3CDTF">2019-11-22T08:44:00Z</dcterms:modified>
  <cp:revision>4</cp:revision>
  <dc:subject/>
  <dc:title>（別　　紙）</dc:title>
</cp:coreProperties>
</file>