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</w:t>
      </w:r>
      <w:r>
        <w:rPr>
          <w:rFonts w:ascii="ＭＳ ゴシック;MS Gothic" w:hAnsi="ＭＳ ゴシック;MS Gothic" w:cs="ＭＳ ゴシック;MS Gothic" w:eastAsia="ＭＳ ゴシック;MS Gothic"/>
        </w:rPr>
        <w:t>職場実習付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場実習付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訓練区分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介護系　　　　　■事務系　　　　□作業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P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基礎科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か月）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株式会社　△△△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５　人】　【訓練月数　４か月】　【職業能力講座実施日数　　　４日間】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訓練実施委託費〕＜座学</w:t>
      </w:r>
      <w:r>
        <w:rPr/>
        <w:t>訓練＞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額６６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7305</wp:posOffset>
                      </wp:positionV>
                      <wp:extent cx="1762760" cy="281305"/>
                      <wp:effectExtent l="5715" t="17272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2920" cy="281160"/>
                              </a:xfrm>
                              <a:prstGeom prst="wedgeRectCallout">
                                <a:avLst>
                                  <a:gd name="adj1" fmla="val 34041"/>
                                  <a:gd name="adj2" fmla="val 108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6,000円以内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7.85pt;margin-top:2.15pt;width:138.75pt;height:22.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6,000円以内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2108835</wp:posOffset>
                      </wp:positionV>
                      <wp:extent cx="1677035" cy="281305"/>
                      <wp:effectExtent l="5715" t="1720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76880" cy="281160"/>
                              </a:xfrm>
                              <a:prstGeom prst="wedgeRectCallout">
                                <a:avLst>
                                  <a:gd name="adj1" fmla="val 33222"/>
                                  <a:gd name="adj2" fmla="val 108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99,000円以内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75pt;margin-top:166.05pt;width:132pt;height:22.1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9,000円以内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訓練実施委託費〕＜職場実習</w:t>
            </w:r>
            <w:r>
              <w:rPr/>
              <w:t>＞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９９，０００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税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人１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額２，２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53340</wp:posOffset>
                </wp:positionV>
                <wp:extent cx="1792605" cy="281305"/>
                <wp:effectExtent l="5715" t="1727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2440" cy="281160"/>
                        </a:xfrm>
                        <a:prstGeom prst="wedgeRectCallout">
                          <a:avLst>
                            <a:gd name="adj1" fmla="val 34305"/>
                            <a:gd name="adj2" fmla="val 10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,200円以内と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4.2pt;width:141.1pt;height:2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,200円以内と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１２月２６日　　　　　　住　　　　　所　大阪市中央区・・・・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　株式会社　△△△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代表者職・氏名  代表取締役　△△　△△  印　　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9:00Z</dcterms:created>
  <dc:creator>WS-FujimotoT</dc:creator>
  <dc:description/>
  <cp:keywords/>
  <dc:language>en-US</dc:language>
  <cp:lastModifiedBy>高田　佳之</cp:lastModifiedBy>
  <cp:lastPrinted>2019-11-22T17:43:00Z</cp:lastPrinted>
  <dcterms:modified xsi:type="dcterms:W3CDTF">2019-11-22T08:43:00Z</dcterms:modified>
  <cp:revision>4</cp:revision>
  <dc:subject/>
  <dc:title>（別　　紙）</dc:title>
</cp:coreProperties>
</file>