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８－１号【障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知識・技能習得訓練（集合訓練）のみ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大阪府障がい者委託訓練実施経費見積書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（知識・技能習得訓練（集合訓練）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</w:t>
      </w:r>
    </w:p>
    <w:p>
      <w:pPr>
        <w:pStyle w:val="Normal"/>
        <w:snapToGrid w:val="false"/>
        <w:ind w:firstLine="4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訓練区分名：■介護系　　　□事務系　　　□作業系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介護職員初任者養成研修科（精神障がい者対象）（３か月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株式会社　△△△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1"/>
          <w:u w:val="single"/>
        </w:rPr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年間定員　　　人】　【訓練月数　３か月】　【職業能力講座実施日数　　　日間】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〔訓練実施委託費〕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1"/>
        <w:gridCol w:w="2836"/>
        <w:gridCol w:w="3286"/>
      </w:tblGrid>
      <w:tr>
        <w:trPr>
          <w:trHeight w:val="235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12"/>
                <w:kern w:val="0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目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</w:rPr>
              <w:t>金　　　額（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数点以下を切り捨てること。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1"/>
                <w:kern w:val="0"/>
              </w:rPr>
              <w:t>積算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訳</w:t>
            </w:r>
          </w:p>
        </w:tc>
      </w:tr>
      <w:tr>
        <w:trPr>
          <w:trHeight w:val="299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4"/>
                <w:kern w:val="0"/>
              </w:rPr>
              <w:t>指導員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実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</w:rPr>
              <w:t>施設設備利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料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他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計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１人１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たりの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経費（Ａ）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合計）／（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３月）</w:t>
            </w:r>
          </w:p>
        </w:tc>
      </w:tr>
      <w:tr>
        <w:trPr>
          <w:trHeight w:val="194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消　費　税　（</w:t>
            </w:r>
            <w:r>
              <w:rPr>
                <w:rFonts w:ascii="Segoe UI Symbol" w:hAnsi="Segoe UI Symbol" w:cs="Segoe UI Symbol" w:eastAsia="ＭＳ ゴシック;MS Gothic"/>
                <w:color w:val="000000"/>
                <w:kern w:val="0"/>
              </w:rPr>
              <w:t>Ｂ）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Ａ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１０／１００</w:t>
            </w:r>
          </w:p>
        </w:tc>
      </w:tr>
      <w:tr>
        <w:trPr>
          <w:trHeight w:val="221" w:hRule="atLeast"/>
        </w:trPr>
        <w:tc>
          <w:tcPr>
            <w:tcW w:w="272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合　計（Ａ＋Ｂ）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限額６６，０００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37465</wp:posOffset>
                      </wp:positionV>
                      <wp:extent cx="1769745" cy="200025"/>
                      <wp:effectExtent l="5080" t="22606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69760" cy="200160"/>
                              </a:xfrm>
                              <a:prstGeom prst="wedgeRectCallout">
                                <a:avLst>
                                  <a:gd name="adj1" fmla="val 19712"/>
                                  <a:gd name="adj2" fmla="val 1588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66,000円以内とする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4.8pt;margin-top:2.95pt;width:139.3pt;height:15.7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66,000円以内とするこ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〔職業能力講座実施委託費〕</w:t>
            </w:r>
          </w:p>
        </w:tc>
      </w:tr>
      <w:tr>
        <w:trPr>
          <w:trHeight w:val="60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12"/>
                <w:kern w:val="0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目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</w:rPr>
              <w:t>金　　　額（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数点以下を切り捨てること。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1"/>
                <w:kern w:val="0"/>
              </w:rPr>
              <w:t>積算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訳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4"/>
                <w:kern w:val="0"/>
              </w:rPr>
              <w:t>指導員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実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</w:rPr>
              <w:t>施設設備利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計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１人１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たりの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経費（Ｃ）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合計）／（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実施日数）</w:t>
            </w:r>
          </w:p>
        </w:tc>
      </w:tr>
      <w:tr>
        <w:trPr>
          <w:trHeight w:val="333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消　費　税　（Ｄ）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Ｃ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１０／１００</w:t>
            </w:r>
          </w:p>
        </w:tc>
      </w:tr>
      <w:tr>
        <w:trPr>
          <w:trHeight w:val="189" w:hRule="atLeast"/>
        </w:trPr>
        <w:tc>
          <w:tcPr>
            <w:tcW w:w="272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合　計（Ｃ＋Ｄ）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限額２，２００円（税込）</w:t>
            </w:r>
          </w:p>
        </w:tc>
      </w:tr>
    </w:tbl>
    <w:p>
      <w:pPr>
        <w:pStyle w:val="Normal"/>
        <w:snapToGrid w:val="false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7110</wp:posOffset>
                </wp:positionH>
                <wp:positionV relativeFrom="paragraph">
                  <wp:posOffset>135890</wp:posOffset>
                </wp:positionV>
                <wp:extent cx="1583690" cy="200025"/>
                <wp:effectExtent l="5715" t="22733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3640" cy="200160"/>
                        </a:xfrm>
                        <a:prstGeom prst="wedgeRectCallout">
                          <a:avLst>
                            <a:gd name="adj1" fmla="val 16157"/>
                            <a:gd name="adj2" fmla="val 159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,200円以内とすること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3pt;margin-top:10.7pt;width:124.65pt;height:15.7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,200円以内と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訓練実施に要する経費として、上記のとおり見積ります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元年１２月２６日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住　　　　　所　大阪市中央区・・・・・・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機関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名　株式会社　□□　□□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代表者職・氏名  代表取締役             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18:00Z</dcterms:created>
  <dc:creator>WS-FujimotoT</dc:creator>
  <dc:description/>
  <cp:keywords/>
  <dc:language>en-US</dc:language>
  <cp:lastModifiedBy>高田　佳之</cp:lastModifiedBy>
  <cp:lastPrinted>2019-11-22T17:42:00Z</cp:lastPrinted>
  <dcterms:modified xsi:type="dcterms:W3CDTF">2019-11-22T08:42:00Z</dcterms:modified>
  <cp:revision>4</cp:revision>
  <dc:subject/>
  <dc:title>（別　　紙）</dc:title>
</cp:coreProperties>
</file>