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□介護系　　　□事務系　　　□作業系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3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６６，０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Ｃ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　   　　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高田　佳之</cp:lastModifiedBy>
  <cp:lastPrinted>2019-11-08T15:27:00Z</cp:lastPrinted>
  <dcterms:modified xsi:type="dcterms:W3CDTF">2019-11-15T05:46:00Z</dcterms:modified>
  <cp:revision>8</cp:revision>
  <dc:subject/>
  <dc:title>（別　　紙）</dc:title>
</cp:coreProperties>
</file>