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４号【障】</w:t>
      </w:r>
    </w:p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在職者訓練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がい者委託訓練カリキュラ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372"/>
        <w:gridCol w:w="278"/>
        <w:gridCol w:w="1364"/>
        <w:gridCol w:w="5023"/>
        <w:gridCol w:w="911"/>
        <w:gridCol w:w="9"/>
        <w:gridCol w:w="16"/>
      </w:tblGrid>
      <w:tr>
        <w:trPr>
          <w:trHeight w:val="465" w:hRule="atLeast"/>
          <w:cantSplit w:val="true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区分</w:t>
            </w:r>
          </w:p>
        </w:tc>
        <w:tc>
          <w:tcPr>
            <w:tcW w:w="75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所型コース（精神又は発達）　□通所型コース（身体又は知的）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65100</wp:posOffset>
                      </wp:positionV>
                      <wp:extent cx="2359025" cy="747395"/>
                      <wp:effectExtent l="66421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080" cy="747360"/>
                              </a:xfrm>
                              <a:prstGeom prst="wedgeRectCallout">
                                <a:avLst>
                                  <a:gd name="adj1" fmla="val -78023"/>
                                  <a:gd name="adj2" fmla="val -49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ずれか一つにチェック。複数提案する場合は個別に作成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9.25pt;margin-top:13pt;width:185.7pt;height:58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一つにチェック。複数提案する場合は個別に作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員派遣型コース（精神又は発達）□指導員派遣型コース（身体又は知的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最大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障がい種別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・視覚・聴覚）・知的・精神・その他（　　　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者の条件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9210</wp:posOffset>
                      </wp:positionV>
                      <wp:extent cx="4010025" cy="32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訓練でどのようなスキルを習得するか、どのレベルまで上達するかを具体的に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5pt;height:25.8pt;mso-wrap-distance-left:9.05pt;mso-wrap-distance-right:9.05pt;mso-wrap-distance-top:0pt;mso-wrap-distance-bottom:0pt;margin-top:2.3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練でどのようなスキルを習得するか、どのレベルまで上達するかを具体的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23825</wp:posOffset>
                      </wp:positionV>
                      <wp:extent cx="3925570" cy="256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557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どのような人材となるか、どのような仕事ができるような人材を目指すか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1pt;height:20.2pt;mso-wrap-distance-left:9.05pt;mso-wrap-distance-right:9.05pt;mso-wrap-distance-top:0pt;mso-wrap-distance-bottom:0pt;margin-top:9.75pt;mso-position-vertical-relative:text;margin-left:1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どのような人材となるか、どのような仕事ができるような人材を目指すか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20650</wp:posOffset>
                      </wp:positionV>
                      <wp:extent cx="3567430" cy="1186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訓練は訓練生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に応じたオーダー制であるが、本様式に記入するカリキュラムは、訓練時間の範囲内で提供可能なカリキュラムを記入する。よって総訓練時間数は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時間～１６０時間までのいずれかとな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9pt;height:93.45pt;mso-wrap-distance-left:9.05pt;mso-wrap-distance-right:9.05pt;mso-wrap-distance-top:0pt;mso-wrap-distance-bottom:0pt;margin-top:9.5pt;mso-position-vertical-relative:text;margin-left: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訓練は訓練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に応じたオーダー制であるが、本様式に記入するカリキュラムは、訓練時間の範囲内で提供可能なカリキュラムを記入する。よって総訓練時間数は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時間～１６０時間までのいずれかと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19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訓練時間　合計　　　　　　時間</w:t>
            </w:r>
          </w:p>
          <w:p>
            <w:pPr>
              <w:pStyle w:val="Normal"/>
              <w:spacing w:lineRule="atLeast" w:line="0"/>
              <w:ind w:left="6090" w:hanging="609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（うち訓練受講者毎にオーダーメイドで選択）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休講曜日</w:t>
            </w:r>
          </w:p>
        </w:tc>
        <w:tc>
          <w:tcPr>
            <w:tcW w:w="7323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両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7:00Z</dcterms:created>
  <dc:creator>WS-FujimotoT</dc:creator>
  <dc:description/>
  <cp:keywords/>
  <dc:language>en-US</dc:language>
  <cp:lastModifiedBy>高田　佳之</cp:lastModifiedBy>
  <cp:lastPrinted>2018-10-18T16:43:00Z</cp:lastPrinted>
  <dcterms:modified xsi:type="dcterms:W3CDTF">2019-11-22T07:05:00Z</dcterms:modified>
  <cp:revision>3</cp:revision>
  <dc:subject/>
  <dc:title>（別　　紙）</dc:title>
</cp:coreProperties>
</file>