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教材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ＰＣ基礎実践科（４か月）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株式会社　△△△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360"/>
        <w:gridCol w:w="2494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ﾋﾞｼﾞﾈｽｺﾐｭﾆｹｰｼｮﾝの基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社製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ﾋﾞｼﾞﾈｽﾏﾅｰ、ｺﾐｭﾆｹｰｼｮﾝ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ＶＤＴ作業従事者テキス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協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体調管理、労働安全衛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Word &amp; 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基礎テキス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㈱◇◇◇出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ワード基礎、エクセル基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86510</wp:posOffset>
                      </wp:positionH>
                      <wp:positionV relativeFrom="page">
                        <wp:posOffset>19685</wp:posOffset>
                      </wp:positionV>
                      <wp:extent cx="1941830" cy="1303020"/>
                      <wp:effectExtent l="9525" t="541020" r="169100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1303200"/>
                              </a:xfrm>
                              <a:prstGeom prst="wedgeRoundRectCallout">
                                <a:avLst>
                                  <a:gd name="adj1" fmla="val -46074"/>
                                  <a:gd name="adj2" fmla="val -89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教材名は正確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また、テキストの表紙・裏表紙等の写し（表題、価格（税込）、出版社名等が判読可能なもの）を添付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1.3pt;margin-top:1.55pt;width:152.85pt;height:102.5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材名は正確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、テキストの表紙・裏表紙等の写し（表題、価格（税込）、出版社名等が判読可能なもの）を添付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ﾊﾟﾜｰﾎﾟｲﾝ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ﾎｰﾑﾍﾟｰｼﾞ基礎ﾃｷｽ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㈱◇◇◇出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ﾊﾟﾜｰﾎﾟｲﾝﾄ基礎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ﾎｰﾑﾍﾟｰｼﾞ作成基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エクセル応用ﾃｷｽ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㈱◇◇◇出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ワード応用、エクセル応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ﾊﾟﾜｰﾎﾟｲﾝ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ﾎｰﾑﾍﾟｰｼﾞ応用ﾃｷｽ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㈱◇◇◇出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ﾊﾟﾜｰﾎﾟｲﾝﾄ応用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ﾎｰﾑﾍﾟｰｼﾞ作成応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エクセル問題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検定協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ワード演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エクセル演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〇，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、ページ数を備考欄に記載の</w:t>
      </w:r>
    </w:p>
    <w:p>
      <w:pPr>
        <w:pStyle w:val="Normal"/>
        <w:snapToGrid w:val="false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、表紙の教材名をコピーし「価格表示なし」と記載して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（２）その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ＵＳ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○○○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Ｗｏｒｄ演習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○○○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330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　合　計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，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うち受講者負担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11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，□□□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上限額１万円（税込）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者の負担額の上限は１万円（税込）とし、１万円を超える場合は、受託者が負担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0:00Z</dcterms:created>
  <dc:creator>WS-FujimotoT</dc:creator>
  <dc:description/>
  <cp:keywords/>
  <dc:language>en-US</dc:language>
  <cp:lastModifiedBy>高田　佳之</cp:lastModifiedBy>
  <cp:lastPrinted>2019-11-22T17:21:00Z</cp:lastPrinted>
  <dcterms:modified xsi:type="dcterms:W3CDTF">2019-11-22T08:22:00Z</dcterms:modified>
  <cp:revision>9</cp:revision>
  <dc:subject/>
  <dc:title>（別　　紙）</dc:title>
</cp:coreProperties>
</file>