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４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‐ラーニング、在職者訓練（指導員派遣型コース）を除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ＰＣ基礎実践科（４か月）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株式会社　△△△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パソコン設置状況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訓練受講者用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１０　台（予備も含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教室に配置されているプリンタ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２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ある場合は必ず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インターネット接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９</w:t>
      </w:r>
      <w:r>
        <w:rPr/>
        <w:t>）ソフトウェア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indows 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indows 10 Professiona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3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表計算ソフト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xcel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Microsoft Office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rofessional Plus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ワープロ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Word 2016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Microsoft Office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rofessional Plus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プレゼンテ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ower Point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016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Microsoft Office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rofessional Plus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データベース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ccess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Microsoft Office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rofessional Plus 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閲覧ソフ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dobe Acrobat Reader DC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0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8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使用許諾契約の必要のないフリーソフトの場合は、「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WS-FujimotoT</dc:creator>
  <dc:description/>
  <cp:keywords/>
  <dc:language>en-US</dc:language>
  <cp:lastModifiedBy>高田　佳之</cp:lastModifiedBy>
  <cp:lastPrinted>2019-11-22T15:41:00Z</cp:lastPrinted>
  <dcterms:modified xsi:type="dcterms:W3CDTF">2019-11-22T06:42:00Z</dcterms:modified>
  <cp:revision>9</cp:revision>
  <dc:subject/>
  <dc:title>（別　　紙）</dc:title>
</cp:coreProperties>
</file>