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度　大阪府障がい者委託訓練事業　企画提案にかかる説明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説明会開催日時　　令和元年１２月９日（月）　午後２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説明会会場　　　エル・おおさか南館４階会議室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所在地：大阪市中央区北浜東３－１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標記説明会について、下記のとおり出席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事業者の</w:t>
      </w:r>
      <w:r>
        <w:rPr/>
        <w:t>名称及び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8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の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ＴＥＬ・ＦＡＸ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－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4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4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</w:rPr>
              <w:t>Ｅ－ｍａｉ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出席者役職名及び氏名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96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役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氏名</w:t>
            </w:r>
          </w:p>
        </w:tc>
      </w:tr>
      <w:tr>
        <w:trPr>
          <w:trHeight w:val="45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85" w:hanging="9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《注意事項》</w:t>
      </w:r>
    </w:p>
    <w:p>
      <w:pPr>
        <w:pStyle w:val="Normal"/>
        <w:ind w:firstLine="4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出席者については、会場の都合により応募者１事業者につ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名以内</w:t>
      </w:r>
      <w:r>
        <w:rPr>
          <w:rFonts w:ascii="ＭＳ ゴシック;MS Gothic" w:hAnsi="ＭＳ ゴシック;MS Gothic" w:cs="ＭＳ ゴシック;MS Gothic" w:eastAsia="ＭＳ ゴシック;MS Gothic"/>
        </w:rPr>
        <w:t>でお願いします。</w:t>
      </w:r>
    </w:p>
    <w:p>
      <w:pPr>
        <w:pStyle w:val="Normal"/>
        <w:ind w:left="593" w:hanging="69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出席申込書の提出は、１２月６日（金）正午までに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386715</wp:posOffset>
                  </wp:positionV>
                  <wp:extent cx="3709035" cy="77597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9080" cy="77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商工労働部雇用推進室人材育成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託訓練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inzaiikusei-g02@sbox.pref.osaka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35.1pt;margin-top:30.45pt;width:292pt;height:61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商工労働部雇用推進室人材育成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託訓練グルー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inzaiikusei-g02@sbox.pref.osaka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ikusei-g02@sbox.pref.osaka.lg.jp" TargetMode="External"/><Relationship Id="rId3" Type="http://schemas.openxmlformats.org/officeDocument/2006/relationships/hyperlink" Target="mailto:jinzaiikusei-g02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3:00Z</dcterms:created>
  <dc:creator>大阪府職員端末機１７年度１２月調達</dc:creator>
  <dc:description/>
  <cp:keywords/>
  <dc:language>en-US</dc:language>
  <cp:lastModifiedBy>高田　佳之</cp:lastModifiedBy>
  <cp:lastPrinted>2019-11-19T14:43:00Z</cp:lastPrinted>
  <dcterms:modified xsi:type="dcterms:W3CDTF">2019-11-19T05:44:00Z</dcterms:modified>
  <cp:revision>13</cp:revision>
  <dc:subject/>
  <dc:title>平成19年度　大阪府委託訓練（離職者等再就職訓練・デュアルシステム訓練</dc:title>
</cp:coreProperties>
</file>