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６年度　障がい者委託訓練カリキュラム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509"/>
        <w:gridCol w:w="141"/>
        <w:gridCol w:w="1364"/>
        <w:gridCol w:w="5023"/>
        <w:gridCol w:w="989"/>
      </w:tblGrid>
      <w:tr>
        <w:trPr>
          <w:trHeight w:val="465" w:hRule="atLeast"/>
          <w:cantSplit w:val="true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所型コース（全種別型）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導員派遣型コース（全種別型）　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導員派遣型コース（種別選択型）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所型・指導員派遣型コース（全種別型）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所型・指導員派遣型コース（種別選択型）</w:t>
            </w:r>
          </w:p>
        </w:tc>
      </w:tr>
      <w:tr>
        <w:trPr>
          <w:trHeight w:val="472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か月以内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</w:tr>
      <w:tr>
        <w:trPr>
          <w:trHeight w:val="466" w:hRule="exac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受講者の条件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特になし</w:t>
            </w:r>
          </w:p>
        </w:tc>
      </w:tr>
      <w:tr>
        <w:trPr>
          <w:trHeight w:val="894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目標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コミュニケーション技術を高め、職場での人間関係を作る力を伸ばす</w:t>
            </w:r>
          </w:p>
        </w:tc>
      </w:tr>
      <w:tr>
        <w:trPr>
          <w:trHeight w:val="823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仕上がり像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企業における自己の役割を認識し、コミュニケーション能力が長け、職場における人間関係を円滑に構築できる人材とする</w:t>
            </w:r>
          </w:p>
        </w:tc>
      </w:tr>
      <w:tr>
        <w:trPr>
          <w:trHeight w:val="4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　間</w:t>
            </w:r>
          </w:p>
        </w:tc>
      </w:tr>
      <w:tr>
        <w:trPr>
          <w:trHeight w:val="416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容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ミーティング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ビジネスマナー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、仕事上の課題や悩み等の意見交換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挨拶やメールの打ち方等、職場でのマナーをロールプレイングで学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ビジネスキル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のトラブル等の事例を元に話し合う中で、問題解決の力を高め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社会生活技能トレーニン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アサーティブコミュニケーションを中心に、共感的コミュニケーション・スキル、発信力を身につけ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対人技能トレーニング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グループ演習を通して職場における課題と解決法について話し合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マネジメントの基本知識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におけるマネジメントの意義とスキルについて学び、仕事へのモチベーションを高め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グループ協議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カンファレンス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を全員で振り返り、職場の課題や受講者の学びと反省点を話し合う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を通じて身につけたこと、それぞれの課題と今後への希望について話し合い、企業担当者と課題を共有す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</w:tr>
      <w:tr>
        <w:trPr>
          <w:trHeight w:val="544" w:hRule="atLeast"/>
          <w:cantSplit w:val="true"/>
        </w:trPr>
        <w:tc>
          <w:tcPr>
            <w:tcW w:w="958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　合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時間</w:t>
            </w:r>
          </w:p>
          <w:p>
            <w:pPr>
              <w:pStyle w:val="Normal"/>
              <w:spacing w:lineRule="atLeast" w:line="0"/>
              <w:ind w:left="6090" w:hanging="609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　　　　（うち訓練受講者毎にオーダーメイドで選択）</w:t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休講曜日</w:t>
            </w:r>
          </w:p>
        </w:tc>
        <w:tc>
          <w:tcPr>
            <w:tcW w:w="7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原則として　土・日・祝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-2700" w:leader="none"/>
        </w:tabs>
        <w:ind w:left="360" w:right="282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訓練時間の内訳は標準時間であり、訓練の実施に際し、受講生の障がい特性、状況、能力等</w:t>
      </w:r>
    </w:p>
    <w:p>
      <w:pPr>
        <w:pStyle w:val="Normal"/>
        <w:tabs>
          <w:tab w:val="clear" w:pos="840"/>
          <w:tab w:val="left" w:pos="-2700" w:leader="none"/>
        </w:tabs>
        <w:ind w:right="2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に合わせて変更することがあります。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在職者訓練】</w:t>
    </w:r>
    <w:r>
      <w:rPr>
        <w:rFonts w:eastAsia="ＭＳ ゴシック;MS Gothic" w:cs="ＭＳ ゴシック;MS Gothic" w:ascii="ＭＳ ゴシック;MS Gothic" w:hAnsi="ＭＳ ゴシック;MS Gothic"/>
      </w:rPr>
      <w:t>No.</w:t>
    </w:r>
    <w:r>
      <w:rPr>
        <w:rFonts w:eastAsia="ＭＳ ゴシック;MS Gothic" w:cs="ＭＳ ゴシック;MS Gothic" w:ascii="ＭＳ ゴシック;MS Gothic" w:hAnsi="ＭＳ ゴシック;MS Gothic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9:00Z</dcterms:created>
  <dc:creator/>
  <dc:description/>
  <cp:keywords/>
  <dc:language>en-US</dc:language>
  <cp:lastModifiedBy/>
  <dcterms:modified xsi:type="dcterms:W3CDTF">2024-02-27T05:01:00Z</dcterms:modified>
  <cp:revision>1</cp:revision>
  <dc:subject/>
  <dc:title/>
</cp:coreProperties>
</file>