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大阪府障がい者等の職場環境整備等支援組織認定等審議会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障がい者雇用貢献企業顕彰審査部会運営要綱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元年６月７日部会長決定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目的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阪府障害者等の雇用の促進等と就労の支援に関する条例（以下、「条例」と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いう。）第１５条の規定に基づき、障害者の雇用の促進等に関し、特に優れた取組を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した事業主の顕彰に関する調査審議を行うことを目的とす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組織）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</w:rPr>
        <w:t>第２条　障がい者雇用貢献企業顕彰審査部会（以下、「部会」という。）を組織する委員（以下「部会委員」という。）は５人以内とす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会議の公開）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３条　部会の会議は、会議の公開に関する指針（昭和</w:t>
      </w:r>
      <w:r>
        <w:rPr>
          <w:rFonts w:cs="ＭＳ 明朝;MS Mincho" w:ascii="ＭＳ 明朝;MS Mincho" w:hAnsi="ＭＳ 明朝;MS Mincho"/>
          <w:sz w:val="22"/>
        </w:rPr>
        <w:t>60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26</w:t>
      </w:r>
      <w:r>
        <w:rPr>
          <w:rFonts w:ascii="ＭＳ 明朝;MS Mincho" w:hAnsi="ＭＳ 明朝;MS Mincho" w:cs="ＭＳ 明朝;MS Mincho"/>
          <w:sz w:val="22"/>
        </w:rPr>
        <w:t>日大阪府知事決定。以下「指針」という。）の趣旨に基づき、原則として公開とする。ただし、指針に規定する非公開にする理由があると部会長が認めるときは、この限りではな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会議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４条　部会の会議は、部会長が招集し、部会長がその議長とな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部会は、部会委員の過半数が出席しなければ会議を開くことができない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部会の議事は、出席部会委員の過半数で決し、可否同数のときは、議長の決するところによ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（事務局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５条　部会の運営に関する事務を処理するため、部会の事務局は、福祉部障がい福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室自立支援課、商工労働部雇用推進室就業促進課、及び教育庁教育振興室支援教育課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に置く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部会委員以外の者の意見聴取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６条　部会長は、必要があると認めるときは、部会委員以外の者を会議に出席させて、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意見等を述べさせることができ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委任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７条　この要綱に定めるもののほか、部会の運営に関し必要な事項は、部会長が定め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附　則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この要綱は、令和元年６月７日から施行する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0"/>
        </w:tabs>
        <w:ind w:left="88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32:00Z</dcterms:created>
  <dc:creator/>
  <dc:description/>
  <cp:keywords/>
  <dc:language>en-US</dc:language>
  <cp:lastModifiedBy/>
  <dcterms:modified xsi:type="dcterms:W3CDTF">2019-11-01T09:10:00Z</dcterms:modified>
  <cp:revision>1</cp:revision>
  <dc:subject/>
  <dc:title/>
</cp:coreProperties>
</file>