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4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400685</wp:posOffset>
                </wp:positionV>
                <wp:extent cx="1714500" cy="504825"/>
                <wp:effectExtent l="5080" t="5080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4720"/>
                        </a:xfrm>
                        <a:prstGeom prst="wedgeRoundRectCallout">
                          <a:avLst>
                            <a:gd name="adj1" fmla="val -1814"/>
                            <a:gd name="adj2" fmla="val 86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れば文書番号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届出年月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業開始年月日以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45pt;margin-top:-31.55pt;width:134.9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れば文書番号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届出年月日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事業開始年月日以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第１号）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  <w:b/>
          <w:color w:val="FF0000"/>
          <w:sz w:val="24"/>
        </w:rPr>
        <w:t>＜記入例＞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33985</wp:posOffset>
                </wp:positionV>
                <wp:extent cx="1333500" cy="447675"/>
                <wp:effectExtent l="5080" t="5715" r="571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7840"/>
                        </a:xfrm>
                        <a:prstGeom prst="wedgeRoundRectCallout">
                          <a:avLst>
                            <a:gd name="adj1" fmla="val 41953"/>
                            <a:gd name="adj2" fmla="val 80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主体が市町村の場合は市町村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5pt;margin-top:10.55pt;width:104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主体が市町村の場合は市町村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３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大阪府知事　様</w:t>
      </w:r>
    </w:p>
    <w:p>
      <w:pPr>
        <w:pStyle w:val="Style17"/>
        <w:rPr/>
      </w:pPr>
      <w:r>
        <w:rPr/>
      </w:r>
    </w:p>
    <w:p>
      <w:pPr>
        <w:pStyle w:val="Style17"/>
        <w:ind w:left="3969" w:firstLine="210"/>
        <w:rPr/>
      </w:pPr>
      <w:r>
        <w:rPr/>
        <w:t>名　　　称</w:t>
      </w:r>
    </w:p>
    <w:p>
      <w:pPr>
        <w:pStyle w:val="Style17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74930</wp:posOffset>
                </wp:positionV>
                <wp:extent cx="2047875" cy="613410"/>
                <wp:effectExtent l="5715" t="5080" r="286385" b="259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13440"/>
                        </a:xfrm>
                        <a:prstGeom prst="wedgeRoundRectCallout">
                          <a:avLst>
                            <a:gd name="adj1" fmla="val -39893"/>
                            <a:gd name="adj2" fmla="val 9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型・幼稚園型・余裕活用型・居宅訪問型・地域密着Ⅱ型のいずれか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5.9pt;width:161.2pt;height:4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型・幼稚園型・余裕活用型・居宅訪問型・地域密着Ⅱ型のいずれか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一時預かり事業開始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開始します　ので、同法第３４条の１２第１項の規定に基づき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類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一時預かり事業　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一般</w:t>
            </w:r>
            <w:r>
              <w:rPr>
                <w:rFonts w:ascii="ＭＳ 明朝;MS Mincho" w:hAnsi="ＭＳ 明朝;MS Mincho" w:cs="ＭＳ 明朝;MS Mincho"/>
              </w:rPr>
              <w:t>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FF0000"/>
              </w:rPr>
              <w:t>http://www.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Times New Roman"/>
                <w:color w:val="FF0000"/>
              </w:rPr>
              <w:t>.jp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※１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spacing w:lineRule="exact" w:line="105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64135</wp:posOffset>
                </wp:positionV>
                <wp:extent cx="1428750" cy="1224915"/>
                <wp:effectExtent l="5080" t="5715" r="1919605" b="340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25080"/>
                        </a:xfrm>
                        <a:prstGeom prst="wedgeRoundRectCallout">
                          <a:avLst>
                            <a:gd name="adj1" fmla="val -9509"/>
                            <a:gd name="adj2" fmla="val 7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預かり事業の責任者について書類を添付してください。（様式は不問ですが、別紙参考様式をご参照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人事異動等で主な職員が交代する場合は、変更届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5.05pt;width:112.45pt;height:9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時預かり事業の責任者について書類を添付してください。（様式は不問ですが、別紙参考様式をご参照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人事異動等で主な職員が交代する場合は、変更届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05435</wp:posOffset>
                      </wp:positionV>
                      <wp:extent cx="1333500" cy="790575"/>
                      <wp:effectExtent l="98425" t="5715" r="1767205" b="2165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90560"/>
                              </a:xfrm>
                              <a:prstGeom prst="wedgeRoundRectCallout">
                                <a:avLst>
                                  <a:gd name="adj1" fmla="val -55189"/>
                                  <a:gd name="adj2" fmla="val 75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務の内容は、運営規程等を参考に記入してください。様式は不問ですが、別紙参考様式をご参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9pt;margin-top:24.05pt;width:104.95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務の内容は、運営規程等を参考に記入してください。様式は不問ですが、別紙参考様式をご参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法人○○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color w:val="FF0000"/>
              </w:rPr>
              <w:t>大阪府○○市○○町１－２－３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名（　常勤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名　　非常勤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名　）</w:t>
            </w:r>
          </w:p>
          <w:p>
            <w:pPr>
              <w:pStyle w:val="Style17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-3810</wp:posOffset>
                      </wp:positionV>
                      <wp:extent cx="1333500" cy="657225"/>
                      <wp:effectExtent l="5080" t="5715" r="5715" b="2317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657360"/>
                              </a:xfrm>
                              <a:prstGeom prst="wedgeRoundRectCallout">
                                <a:avLst>
                                  <a:gd name="adj1" fmla="val -1620"/>
                                  <a:gd name="adj2" fmla="val 83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時預かり事業の利用定員について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施設全体の定員ではありません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65pt;margin-top:-0.3pt;width:104.95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預かり事業の利用定員について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施設全体の定員ではありません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1915</wp:posOffset>
                      </wp:positionV>
                      <wp:extent cx="1333500" cy="857250"/>
                      <wp:effectExtent l="5080" t="5080" r="1950085" b="1663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857160"/>
                              </a:xfrm>
                              <a:prstGeom prst="wedgeRoundRectCallout">
                                <a:avLst>
                                  <a:gd name="adj1" fmla="val -46620"/>
                                  <a:gd name="adj2" fmla="val 68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居宅訪問型において、別途事業用施設を設けない場合は、経営者の住所（主たる事務所の所在地）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9pt;margin-top:6.45pt;width:104.95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居宅訪問型において、別途事業用施設を設けない場合は、経営者の住所（主たる事務所の所在地）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color w:val="FF0000"/>
              </w:rPr>
              <w:t>○○市全域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※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認定こども園○○保育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/>
              <w:t>　</w:t>
            </w:r>
            <w:r>
              <w:rPr>
                <w:color w:val="FF0000"/>
              </w:rPr>
              <w:t>保育所型認定こども</w:t>
            </w:r>
            <w:r>
              <w:rPr/>
              <w:t>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市△△町３－２－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FF0000"/>
              </w:rPr>
              <w:t>１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面積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延面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４５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保育室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Times New Roman" w:ascii="ＭＳ 明朝;MS Mincho" w:hAnsi="ＭＳ 明朝;MS Mincho"/>
              </w:rPr>
              <w:t>]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乳児室又はほふく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その他　　㎡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構造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ＲＣ</w:t>
            </w:r>
            <w:r>
              <w:rPr>
                <w:rFonts w:ascii="ＭＳ 明朝;MS Mincho" w:hAnsi="ＭＳ 明朝;MS Mincho" w:cs="ＭＳ 明朝;MS Mincho"/>
              </w:rPr>
              <w:t>造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階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1915</wp:posOffset>
                      </wp:positionV>
                      <wp:extent cx="1971675" cy="771525"/>
                      <wp:effectExtent l="48895" t="259080" r="19450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771480"/>
                              </a:xfrm>
                              <a:prstGeom prst="wedgeRoundRectCallout">
                                <a:avLst>
                                  <a:gd name="adj1" fmla="val -51097"/>
                                  <a:gd name="adj2" fmla="val -81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施設の延べ面積」には実施施設全体の面積を、「保育室・乳児室又はほふく室」には一時預かり事業を実施するスペースの面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45pt;width:155.2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施設の延べ面積」には実施施設全体の面積を、「保育室・乳児室又はほふく室」には一時預かり事業を実施するスペースの面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1915</wp:posOffset>
                      </wp:positionV>
                      <wp:extent cx="590550" cy="1485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9pt;margin-top:6.45pt;width:46.45pt;height:11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1915</wp:posOffset>
                      </wp:positionV>
                      <wp:extent cx="590550" cy="1485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5pt;margin-top:6.45pt;width:46.45pt;height:11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ビーベッド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遊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市○○条例、○○法人定款</w:t>
            </w:r>
            <w:r>
              <w:rPr>
                <w:rFonts w:ascii="ＭＳ 明朝;MS Mincho" w:hAnsi="ＭＳ 明朝;MS Mincho" w:cs="ＭＳ 明朝;MS Mincho"/>
              </w:rPr>
              <w:t>（書類を添付）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事業計画書及び収支予算書を添付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7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965</wp:posOffset>
                </wp:positionH>
                <wp:positionV relativeFrom="paragraph">
                  <wp:posOffset>-456565</wp:posOffset>
                </wp:positionV>
                <wp:extent cx="1333500" cy="514350"/>
                <wp:effectExtent l="5080" t="5080" r="59055" b="196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wedgeRoundRectCallout">
                          <a:avLst>
                            <a:gd name="adj1" fmla="val 51236"/>
                            <a:gd name="adj2" fmla="val 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日から１月以内に届出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-35.95pt;width:104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の日から１月以内に届出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color w:val="FF0000"/>
        </w:rPr>
        <w:t>３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２０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124460</wp:posOffset>
                </wp:positionV>
                <wp:extent cx="2381250" cy="1200150"/>
                <wp:effectExtent l="5080" t="5080" r="7283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注意！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となった項目は全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「利用定員」の変更があった場合、1人あたりの面積が連動して変更となるため、「面積及び構造」についても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pt;margin-top:9.8pt;width:187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注意！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となった項目は全て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「利用定員」の変更があった場合、1人あたりの面積が連動して変更となるため、「面積及び構造」についても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大阪府知事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名　　　称　</w:t>
      </w:r>
      <w:r>
        <w:rPr>
          <w:rFonts w:ascii="ＭＳ 明朝;MS Mincho" w:hAnsi="ＭＳ 明朝;MS Mincho" w:cs="ＭＳ 明朝;MS Mincho"/>
          <w:color w:val="FF0000"/>
        </w:rPr>
        <w:t>○○法人　○○会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</w:t>
      </w:r>
      <w:r>
        <w:rPr>
          <w:rFonts w:ascii="ＭＳ 明朝;MS Mincho" w:hAnsi="ＭＳ 明朝;MS Mincho" w:cs="ＭＳ 明朝;MS Mincho"/>
          <w:color w:val="FF0000"/>
        </w:rPr>
        <w:t>理事長○○○○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　　　　一時預かり事業変更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の届出事項に　変更が生じましたので、同法第３４条の１２第２項の規定に基づき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類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/>
              <w:t>一時預かり事業　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一般型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１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法人○○会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color w:val="FF0000"/>
              </w:rPr>
              <w:t>大阪府○○市○○町１－２－３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7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81940</wp:posOffset>
                      </wp:positionV>
                      <wp:extent cx="1057275" cy="31432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22.2pt;width:83.2pt;height:24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6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6545</wp:posOffset>
                      </wp:positionV>
                      <wp:extent cx="1057275" cy="31432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23.35pt;width:83.2pt;height:24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4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認定こども園○○保育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保育所型認定こども園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3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面積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延面積　　㎡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保育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乳児室又はほふく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その他　　㎡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構造　　　　造　　階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ビーベッド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遊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書類を添付）</w:t>
            </w:r>
          </w:p>
        </w:tc>
      </w:tr>
    </w:tbl>
    <w:p>
      <w:pPr>
        <w:pStyle w:val="Style17"/>
        <w:spacing w:lineRule="exact" w:line="133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7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Footer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●</w:t>
      </w:r>
      <w:r>
        <w:rPr>
          <w:sz w:val="18"/>
          <w:szCs w:val="18"/>
          <w:u w:val="single"/>
        </w:rPr>
        <w:t>　変更した項目に○印を付し、変更項目のみ記載。ただし、経営者氏名・経営者住所・施設の名称・変更年月日は必ず記載してください。</w:t>
      </w:r>
      <w:r>
        <w:br w:type="page"/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-326390</wp:posOffset>
                </wp:positionV>
                <wp:extent cx="1333500" cy="514350"/>
                <wp:effectExtent l="5080" t="5080" r="28575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wedgeRoundRectCallout">
                          <a:avLst>
                            <a:gd name="adj1" fmla="val 51953"/>
                            <a:gd name="adj2" fmla="val 7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の休止・廃止前までに届出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pt;margin-top:-25.7pt;width:104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の休止・廃止前までに届出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知事　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名　　　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廃止（休止）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廃止（休止）しますので、同法第３４条の１２第３項の規定に基づき届け出ます。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79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162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6572"/>
      </w:tblGrid>
      <w:tr>
        <w:trPr>
          <w:trHeight w:val="53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事業廃止（休止）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60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理由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て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乳幼児に対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措置　　　　　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休止予定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</w:tbl>
    <w:p>
      <w:pPr>
        <w:pStyle w:val="Style17"/>
        <w:spacing w:lineRule="exact" w:line="1246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2:00Z</dcterms:created>
  <dc:creator>HOSTNAME</dc:creator>
  <dc:description/>
  <cp:keywords/>
  <dc:language>en-US</dc:language>
  <cp:lastModifiedBy>北村　可奈子</cp:lastModifiedBy>
  <cp:lastPrinted>2015-03-09T15:17:00Z</cp:lastPrinted>
  <dcterms:modified xsi:type="dcterms:W3CDTF">2021-05-13T01:48:00Z</dcterms:modified>
  <cp:revision>13</cp:revision>
  <dc:subject/>
  <dc:title>第　　　　　　　　　号</dc:title>
</cp:coreProperties>
</file>