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度　第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回大阪府障がい者自立支援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木）午後２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　　大阪赤十字会館　３０１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　題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令和４年度大阪府障がい者自立支援協議会による地域支援の取り組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各部会の活動報告について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地域における障がい者等への支援体制について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1:00Z</dcterms:created>
  <dc:creator/>
  <dc:description/>
  <cp:keywords/>
  <dc:language>en-US</dc:language>
  <cp:lastModifiedBy/>
  <dcterms:modified xsi:type="dcterms:W3CDTF">2022-09-26T02:21:00Z</dcterms:modified>
  <cp:revision>1</cp:revision>
  <dc:subject/>
  <dc:title/>
</cp:coreProperties>
</file>