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令和３年度　第１回大阪府障がい者自立支援協議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時　　令和３年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月１日（金）午後２時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形式　　オンライン形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議　題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令和３年度大阪府障がい者自立支援協議会による地域支援の取り組み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各部会の活動報告について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33:00Z</dcterms:created>
  <dc:creator/>
  <dc:description/>
  <cp:keywords/>
  <dc:language>en-US</dc:language>
  <cp:lastModifiedBy/>
  <dcterms:modified xsi:type="dcterms:W3CDTF">2021-10-05T06:34:00Z</dcterms:modified>
  <cp:revision>1</cp:revision>
  <dc:subject/>
  <dc:title/>
</cp:coreProperties>
</file>