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入居者用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阪府知事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私が入居している府営住宅の建築年月を証明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11"/>
        <w:rPr/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</w:t>
      </w:r>
    </w:p>
    <w:p>
      <w:pPr>
        <w:pStyle w:val="Normal"/>
        <w:ind w:firstLine="2551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1" w:firstLine="351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㊞</w:t>
      </w:r>
    </w:p>
    <w:p>
      <w:pPr>
        <w:pStyle w:val="Normal"/>
        <w:ind w:firstLine="255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51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</w:t>
      </w:r>
    </w:p>
    <w:p>
      <w:pPr>
        <w:pStyle w:val="Normal"/>
        <w:ind w:firstLine="255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宅名・号棟　　　　　　　　　　　　住宅　　　　　号棟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00</wp:posOffset>
                </wp:positionV>
                <wp:extent cx="5505450" cy="1704975"/>
                <wp:effectExtent l="5080" t="5715" r="368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704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あて先（ご申請は郵送に限ります。）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〒５５９－８５５５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大阪市住之江区南港北１－１４－１６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　住宅経営室　施設保全課　資産活用グループ資産管理班　あて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℡　06-6210-975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ご申請に際して、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８４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切手」を貼った「返信用封筒」を同封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3pt;margin-top:5pt;width:433.45pt;height:134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あて先（ご申請は郵送に限ります。）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〒５５９－８５５５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大阪市住之江区南港北１－１４－１６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大阪府　住宅経営室　施設保全課　資産活用グループ資産管理班　あて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℡　06-6210-9755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ご申請に際して、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８４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切手」を貼った「返信用封筒」を同封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入居者用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大阪府知事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8:00Z</dcterms:created>
  <dc:creator>InauchiK</dc:creator>
  <dc:description/>
  <cp:keywords/>
  <dc:language>en-US</dc:language>
  <cp:lastModifiedBy>清水　千尋</cp:lastModifiedBy>
  <cp:lastPrinted>2013-06-10T14:22:00Z</cp:lastPrinted>
  <dcterms:modified xsi:type="dcterms:W3CDTF">2019-09-12T01:34:00Z</dcterms:modified>
  <cp:revision>4</cp:revision>
  <dc:subject/>
  <dc:title>名詞</dc:title>
</cp:coreProperties>
</file>