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jc w:val="center"/>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大阪府障がい福祉分野のロボット等導入支援事業補助金にかかる</w:t>
      </w:r>
    </w:p>
    <w:p>
      <w:pPr>
        <w:pStyle w:val="Normal"/>
        <w:jc w:val="center"/>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国庫協議者選定基準</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障がい福祉分野のロボット等導入支援事業補助金については、次の基準に従って、申込のあった事業所から、国庫協議を行う事業所を選定す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選定にあたっては、各事業所から申込のあったロボット機器の導入計画について、より働きやすい職場環境の整備や介護業務の負担軽減が見込める本補助金のモデル（他の事業所の参考）となるような計画を優先し、事業実施後においても導入成果を、広く周知することにより、府内の障害福祉サービス事業所のロボット機器の活用を促進、ロボット機器を導入する事業所の拡充を図ることを基本方針とする。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選定基準】</w:t>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の想定削減率。（削減率が高い計画を優先する）</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計画書に記載される「事業所が抱える課題」及び「ロボット機器等を導入する業務内容（概要）」の内容。（他事業所の参考となるような計画を優先する）</w:t>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0" w:hanging="0"/>
        <w:rPr/>
      </w:pPr>
      <w:r>
        <w:rPr>
          <w:rFonts w:ascii="HG丸ｺﾞｼｯｸM-PRO" w:hAnsi="HG丸ｺﾞｼｯｸM-PRO" w:cs="HG丸ｺﾞｼｯｸM-PRO" w:eastAsia="HG丸ｺﾞｼｯｸM-PRO"/>
          <w:sz w:val="24"/>
          <w:szCs w:val="24"/>
        </w:rPr>
        <w:t>上記①～②を踏まえ総合的に勘案し、本補助金の交付の目的が達成できる事業所を選定する。</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R6.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33:00Z</dcterms:created>
  <dc:creator>大阪府庁</dc:creator>
  <dc:description/>
  <cp:keywords/>
  <dc:language>en-US</dc:language>
  <cp:lastModifiedBy>芝田　拓夢</cp:lastModifiedBy>
  <cp:lastPrinted>2023-05-11T13:21:00Z</cp:lastPrinted>
  <dcterms:modified xsi:type="dcterms:W3CDTF">2024-01-18T00:33:00Z</dcterms:modified>
  <cp:revision>2</cp:revision>
  <dc:subject/>
  <dc:title/>
</cp:coreProperties>
</file>