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BA3096">
                <wp:simplePos x="0" y="0"/>
                <wp:positionH relativeFrom="column">
                  <wp:posOffset>4789805</wp:posOffset>
                </wp:positionH>
                <wp:positionV relativeFrom="paragraph">
                  <wp:posOffset>-104775</wp:posOffset>
                </wp:positionV>
                <wp:extent cx="1790700" cy="27178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白地に緑の文字・図柄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377.15pt;margin-top:-8.25pt;width:140.95pt;height:21.35pt;mso-wrap-style:square;v-text-anchor:top" wp14:anchorId="14BA309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白地に緑の文字・図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様式第３号（第４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表）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525</wp:posOffset>
            </wp:positionV>
            <wp:extent cx="5255895" cy="9425940"/>
            <wp:effectExtent l="0" t="0" r="0" b="0"/>
            <wp:wrapThrough wrapText="bothSides">
              <wp:wrapPolygon edited="0">
                <wp:start x="-50" y="0"/>
                <wp:lineTo x="-50" y="21494"/>
                <wp:lineTo x="21499" y="21494"/>
                <wp:lineTo x="21499" y="0"/>
                <wp:lineTo x="-50" y="0"/>
              </wp:wrapPolygon>
            </wp:wrapThrough>
            <wp:docPr id="3" name="図 1" descr="C:\Users\SakaiTom\AppData\Local\Microsoft\Windows\Temporary Internet Files\Content.Outlook\75UF40GT\ゆずりあい駐車区画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C:\Users\SakaiTom\AppData\Local\Microsoft\Windows\Temporary Internet Files\Content.Outlook\75UF40GT\ゆずりあい駐車区画用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裏）</w:t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66675</wp:posOffset>
                </wp:positionV>
                <wp:extent cx="5257800" cy="9429750"/>
                <wp:effectExtent l="0" t="0" r="0" b="0"/>
                <wp:wrapNone/>
                <wp:docPr id="4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429840"/>
                          <a:chOff x="0" y="0"/>
                          <a:chExt cx="5257800" cy="9429840"/>
                        </a:xfrm>
                      </wpg:grpSpPr>
                      <pic:pic xmlns:pic="http://schemas.openxmlformats.org/drawingml/2006/picture">
                        <pic:nvPicPr>
                          <pic:cNvPr id="0" name="図 5" descr="C:\Users\SakaiTom\AppData\Local\Microsoft\Windows\Temporary Internet Files\Content.Outlook\75UF40GT\裏面共通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57800" cy="9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3000" y="3867120"/>
                            <a:ext cx="399240" cy="36144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54.75pt;margin-top:5.25pt;width:414pt;height:742.5pt" coordorigin="1095,105" coordsize="8280,14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1095;top:105;width:8279;height:148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正方形/長方形 2" path="m0,0l-2147483645,0l-2147483645,-2147483646l0,-2147483646xe" fillcolor="white" stroked="f" o:allowincell="f" style="position:absolute;left:8281;top:6195;width:628;height:568;mso-wrap-style:none;v-text-anchor:middle">
                  <v:fill o:detectmouseclick="t" type="solid" color2="black"/>
                  <v:stroke color="#3465a4" weight="25560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92c7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51cd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51c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2c7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1c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51c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C67BC-A2A5-4AB5-97DB-B22AB71FD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2</Pages>
  <Words>9</Words>
  <Characters>56</Characters>
  <CharactersWithSpaces>64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0:00Z</dcterms:created>
  <dc:creator>大阪府庁</dc:creator>
  <dc:description/>
  <dc:language>en-US</dc:language>
  <cp:lastModifiedBy>HOSTNAME</cp:lastModifiedBy>
  <cp:lastPrinted>2013-11-12T09:44:00Z</cp:lastPrinted>
  <dcterms:modified xsi:type="dcterms:W3CDTF">2018-03-19T10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