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第１回大阪府障がい者等の職場環境整備等支援組織認定等審議会</w:t>
      </w:r>
    </w:p>
    <w:p>
      <w:pPr>
        <w:pStyle w:val="Normal"/>
        <w:ind w:firstLine="229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spacing w:lineRule="exact" w:line="360"/>
        <w:ind w:left="224" w:right="468" w:firstLine="15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4" w:right="48" w:firstLine="388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日　　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４年６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月）</w:t>
      </w:r>
    </w:p>
    <w:p>
      <w:pPr>
        <w:pStyle w:val="Normal"/>
        <w:spacing w:lineRule="exact" w:line="360"/>
        <w:ind w:left="224" w:right="750" w:firstLine="388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39" w:firstLine="127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開催方法：オンライン開催</w:t>
      </w:r>
    </w:p>
    <w:p>
      <w:pPr>
        <w:pStyle w:val="Normal"/>
        <w:tabs>
          <w:tab w:val="clear" w:pos="840"/>
          <w:tab w:val="left" w:pos="3261" w:leader="none"/>
        </w:tabs>
        <w:spacing w:lineRule="exact" w:line="360"/>
        <w:ind w:right="-141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ind w:right="42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会議の公開・非公開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令和４年度大阪府障がい者雇用貢献企業顕彰について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募集要項について</w:t>
      </w:r>
    </w:p>
    <w:p>
      <w:pPr>
        <w:pStyle w:val="Normal"/>
        <w:autoSpaceDE w:val="false"/>
        <w:spacing w:lineRule="atLeast" w:line="0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応募票について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92100</wp:posOffset>
                </wp:positionV>
                <wp:extent cx="5229225" cy="2207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20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3pt;width:411.7pt;height:17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配布資料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１　　　　　　会議の公開・非公開について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２　　　　　　令和４年度　大阪府ハートフル企業顕彰募集要項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３　　　　　　令和４年度　大阪府ハートフル企業顕彰応募票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１　　　　大阪府障害者等の雇用の促進等と就労の支援に関する条例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２　　　　大阪府障害者等の職場環境整備等支援組織認定等審議会規則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３　　　　大阪府障がい者雇用貢献企業顕彰審査部会運営要綱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４　　　　大阪府障がい者雇用貢献企業顕彰実施要領</w:t>
      </w:r>
    </w:p>
    <w:p>
      <w:pPr>
        <w:pStyle w:val="Normal"/>
        <w:autoSpaceDE w:val="false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5:00Z</dcterms:created>
  <dc:creator>大阪府職員端末機１７年度１２月調達</dc:creator>
  <dc:description/>
  <cp:keywords/>
  <dc:language>en-US</dc:language>
  <cp:lastModifiedBy>岩田　夏美</cp:lastModifiedBy>
  <cp:lastPrinted>2020-09-04T16:17:00Z</cp:lastPrinted>
  <dcterms:modified xsi:type="dcterms:W3CDTF">2022-07-05T01:42:00Z</dcterms:modified>
  <cp:revision>38</cp:revision>
  <dc:subject/>
  <dc:title>平成20年度　大阪府「社会的ひきこもり」連絡会議</dc:title>
</cp:coreProperties>
</file>