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度　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個人事業税納税通知書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MorikageH</dc:creator>
  <dc:description/>
  <cp:keywords/>
  <dc:language>en-US</dc:language>
  <cp:lastModifiedBy>吉岡　杏子</cp:lastModifiedBy>
  <cp:lastPrinted>2016-12-06T15:28:00Z</cp:lastPrinted>
  <dcterms:modified xsi:type="dcterms:W3CDTF">2020-10-08T06:53:00Z</dcterms:modified>
  <cp:revision>4</cp:revision>
  <dc:subject/>
  <dc:title>平成２０年度　自動車税納税通知書等封筒広告掲載申込書</dc:title>
</cp:coreProperties>
</file>