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３）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障がい者週間のポスター」応募方法〔個人で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スター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40005</wp:posOffset>
                </wp:positionV>
                <wp:extent cx="4067810" cy="387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ポスター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305.5pt;mso-wrap-distance-left:9.05pt;mso-wrap-distance-right:9.05pt;mso-wrap-distance-top:0pt;mso-wrap-distance-bottom:0pt;margin-top:3.15pt;mso-position-vertical-relative:text;margin-left: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ポスター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48590</wp:posOffset>
                </wp:positionV>
                <wp:extent cx="2578100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スター裏面の右下部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直接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黒エンピツ又は黒ボールペ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60.15pt;mso-wrap-distance-left:9.05pt;mso-wrap-distance-right:9.05pt;mso-wrap-distance-top:0pt;mso-wrap-distance-bottom:0pt;margin-top:11.7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スター裏面の右下部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事項を直接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黒エンピツ又は黒ボールペ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178435</wp:posOffset>
                </wp:positionV>
                <wp:extent cx="887730" cy="69342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4.05pt" to="266.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6350</wp:posOffset>
                </wp:positionV>
                <wp:extent cx="1677035" cy="207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作者の住所・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年齢及び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学校名及び学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障がいの有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163.4pt;mso-wrap-distance-left:9.05pt;mso-wrap-distance-right:9.05pt;mso-wrap-distance-top:0pt;mso-wrap-distance-bottom:0pt;margin-top:0.5pt;mso-position-vertical-relative:text;margin-left:27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題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氏名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作者の住所・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年齢及び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学校名及び学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障がい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8:00Z</dcterms:created>
  <dc:creator>大阪府職員端末機１７年度１２月調達</dc:creator>
  <dc:description/>
  <cp:keywords/>
  <dc:language>en-US</dc:language>
  <cp:lastModifiedBy>小林　里紗</cp:lastModifiedBy>
  <cp:lastPrinted>2021-05-12T14:33:00Z</cp:lastPrinted>
  <dcterms:modified xsi:type="dcterms:W3CDTF">2022-05-27T07:28:00Z</dcterms:modified>
  <cp:revision>2</cp:revision>
  <dc:subject/>
  <dc:title>平成２０年度大阪府「心の輪を広げる障がい者理解促進事業」実施要領</dc:title>
</cp:coreProperties>
</file>