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自動車税種別割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動車税種別割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燃料別、車種別、積載トン数別、定員別に税率区分を設定し、その引上げを行う。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輪の小型自動車について車種により税率適用区分を設け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普通自動車からけん引車、被けん引車を区分して税率を引き下げる。）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揮発油自動車以外の自動車の税率を揮発油自動車の税率に統一し､税率区分の増設を行う｡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主、買主の共有に関する規定を設け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割課税規定を設け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輪小型自動車、軽自動車に係る課税権を市町村へ移譲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ラックにつき、自家用、営業用の区分を廃止し、税率を統一合理化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輪以上の小型自動車につき、総排気量の区分に応じ、税率を区分合理化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乗用車、営業用普通自動車及び観光貸切バスの税率をそれぞ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ずつ引上げ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バスにつき一般乗合用とその他に税率適用区分を改める。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般乗合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標準税率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標準税率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納期を年１回（５月中）とす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賦課期日後所有者の変更があった場合は、当該年度の末日に所有者の変更があったものとみなすこと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般乗合用バスの税率を除き、自家用車の税率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車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の引上げ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低公害車及び電気自動車の税率は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営業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7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8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についての税率適用基準を軸距から総排気量に改め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自動車の税率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自動車の税率にあっては観光貸切用バスについてのみ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引上げ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車については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車については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引上げ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適合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元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排ガス規制適合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元年度まで）</w:t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乗用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と小型自動車との車種区分廃止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営業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総排気量１リットル以下～６リットル超）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2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総排気量１リットル以下～６リットル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適合者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前のディーゼルトラック・バスを廃車して新たに買い換えた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又は平成元年排ガス規制適合のトラック・バスの税率を現行税率の２分の１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9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５４年排ガス規制前のディーゼルトラック・バスを廃車して新たに買い換えた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以降の排ガス規制適合のトラック・バスの税率を現行税率の２分の１とす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ネルギー回収方式のハイブリッド自動車の税率を、メタノール自動車に係る軽減税率と同じ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天然ガス自動車に係る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適用の税率とする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に係る税率の軽減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延長する。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ネルギー回収方式のハイブリッド自動車の税率をメタノール自動車に係る軽減税率と同じ税率とす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超）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超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7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車新規登録された次の自動車について、その翌年度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間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・天然ガス車・メタノール車及び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軽減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大きい自動車（電気自動車、天然ガス車、メタノール車、一般乗合用バス及び被けん引車は除く。）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車新規登録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経過しているディーゼル車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車新規登録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経過しているガソリン車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9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貨物兼乗用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トラック（貨物の積載を主とする特種用途車を含む。）及びけん引車のうち最大乗車定員が４人以上であるものについて、総排気量の区分に応じ一定額を加算した税率とする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加算額　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１．５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１．５リットル超）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4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8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283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7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4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9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3276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車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・天然ガス車・メタノール車及び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347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天然ガス自動車及びメタノール車及び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 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「燃費基準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26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割計算による還付・課税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県域を越える自動車の転出入に係る月割り計算を廃止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41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天然ガス自動車、メタノール車及び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０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０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129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一定の排出ガス性能を満たす天然ガス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2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一定の排出ガス性能を満たす天然ガス自動車、プラグインハイブリット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2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一定の排出ガス性能を満たす天然ガス自動車、プラグインハイブリット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 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32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「燃費基準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ind w:first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。以下同じ。）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大きい自動車（電気自動車、天然ガス車、メタノール車、ハイブリッド車（ガソリン）、一般乗合用バス及び被けん引車は除く。）</w:t>
            </w:r>
          </w:p>
          <w:p>
            <w:pPr>
              <w:pStyle w:val="Normal"/>
              <w:spacing w:lineRule="exact" w:line="160"/>
              <w:ind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車新規登録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経過しているディーゼル車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ind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車新規登録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経過しているガソリン車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ind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一般乗合用以外のバス及びトラックは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%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重課）</w:t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。以下同じ。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1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1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ind w:first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。以下同じ。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1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　</w:t>
            </w:r>
          </w:p>
          <w:p>
            <w:pPr>
              <w:pStyle w:val="Normal"/>
              <w:spacing w:lineRule="exact" w:line="160"/>
              <w:ind w:firstLine="3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123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</w:t>
            </w:r>
          </w:p>
          <w:p>
            <w:pPr>
              <w:pStyle w:val="Normal"/>
              <w:spacing w:lineRule="exact" w:line="160"/>
              <w:ind w:firstLine="3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256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3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1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より、自動車税種別割に名称変更。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乗用車の税率（令和元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1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～）</w:t>
            </w:r>
          </w:p>
          <w:p>
            <w:pPr>
              <w:pStyle w:val="Normal"/>
              <w:spacing w:lineRule="exact" w:line="160"/>
              <w:ind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,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特種用途車の税率（令和元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1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～）</w:t>
            </w:r>
          </w:p>
          <w:p>
            <w:pPr>
              <w:pStyle w:val="Normal"/>
              <w:spacing w:lineRule="exact" w:line="160"/>
              <w:ind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（自家用）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</w:tc>
      </w:tr>
      <w:tr>
        <w:trPr>
          <w:trHeight w:val="141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２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年度に新規登録された次の自動車について、その令和２年度の税率を軽減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令和２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令和２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3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令和２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令和２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7:00Z</dcterms:created>
  <dc:creator>HoshiaiH</dc:creator>
  <dc:description/>
  <cp:keywords/>
  <dc:language>en-US</dc:language>
  <cp:lastModifiedBy>山本　一也</cp:lastModifiedBy>
  <cp:lastPrinted>2020-12-01T14:43:00Z</cp:lastPrinted>
  <dcterms:modified xsi:type="dcterms:W3CDTF">2021-12-05T09:06:00Z</dcterms:modified>
  <cp:revision>23</cp:revision>
  <dc:subject/>
  <dc:title>３　昭和２５年度以降の府税の税率等の推移</dc:title>
</cp:coreProperties>
</file>