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自動車税環境性能割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環境性能割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取得税の廃止により、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自動車税に環境性能割が創設された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率引上げに伴う対応として、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令和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取得した自家用乗用車について、税率を１％軽減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6577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657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対象となる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登録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軽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排出ガス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営業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下記の区分・対象となる条件に該当しない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９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期間に限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20" w:hanging="11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以外：令和元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6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3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での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自家用乗用車のみ：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の税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電気自動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燃料電池車含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天然ガス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ｔ以下の自動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プラグインハイブリット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クリーンディーゼ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ガソリン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１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215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17.9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対象となる条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登録自動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軽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排出ガス基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営業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下記の区分・対象となる条件に該当しない自動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期間に限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1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以外：令和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での税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家用乗用車のみ：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の税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気自動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燃料電池車含む）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然ガス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ｔ以下の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プラグインハイブリット自動車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クリーンディーゼル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ガソリン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51276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74"/>
                                    <w:gridCol w:w="2464"/>
                                    <w:gridCol w:w="1641"/>
                                    <w:gridCol w:w="822"/>
                                    <w:gridCol w:w="821"/>
                                    <w:gridCol w:w="820"/>
                                    <w:gridCol w:w="822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石油ガス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ＬＰ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乗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低減達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１日以降は（　）内の税率を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令和２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.15pt;mso-wrap-distance-left:0pt;mso-wrap-distance-right:7.1pt;mso-wrap-distance-top:0pt;mso-wrap-distance-bottom:0pt;margin-top: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74"/>
                              <w:gridCol w:w="2464"/>
                              <w:gridCol w:w="1641"/>
                              <w:gridCol w:w="822"/>
                              <w:gridCol w:w="821"/>
                              <w:gridCol w:w="820"/>
                              <w:gridCol w:w="82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石油ガス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ＬＰＧ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低減達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１日以降は（　）内の税率を適用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5127625" cy="3263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326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41"/>
                                    <w:gridCol w:w="2127"/>
                                    <w:gridCol w:w="1417"/>
                                    <w:gridCol w:w="709"/>
                                    <w:gridCol w:w="709"/>
                                    <w:gridCol w:w="1417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ディーゼル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以下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車両総重量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3.5t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超のバス・トラ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排出ガス基準適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また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から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かつ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PM10%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低減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・ポスト新長期規制適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非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燃費基準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燃費基準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％達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257pt;mso-wrap-distance-left:0pt;mso-wrap-distance-right:7.1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41"/>
                              <w:gridCol w:w="2127"/>
                              <w:gridCol w:w="1417"/>
                              <w:gridCol w:w="709"/>
                              <w:gridCol w:w="709"/>
                              <w:gridCol w:w="141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ディーゼル車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以下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車両総重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5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超のバス・トラッ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排出ガス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かつ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PM10%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低減達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・ポスト新長期規制適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燃費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燃費基準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％達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5:00Z</dcterms:created>
  <dc:creator>HoshiaiH</dc:creator>
  <dc:description/>
  <cp:keywords/>
  <dc:language>en-US</dc:language>
  <cp:lastModifiedBy>山本　一也</cp:lastModifiedBy>
  <cp:lastPrinted>2018-11-09T14:46:00Z</cp:lastPrinted>
  <dcterms:modified xsi:type="dcterms:W3CDTF">2021-12-05T09:04:00Z</dcterms:modified>
  <cp:revision>33</cp:revision>
  <dc:subject/>
  <dc:title>３　昭和２５年度以降の府税の税率等の推移</dc:title>
</cp:coreProperties>
</file>