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特別地方消費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特別地方消費税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遊興飲食税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料理飲食等消費税）</w:t>
            </w:r>
          </w:p>
        </w:tc>
      </w:tr>
      <w:tr>
        <w:trPr>
          <w:trHeight w:val="85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芸者等の花代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カフェー、バー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カフェー・バー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甘味喫茶店、めん類、食堂、大衆食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以下</w:t>
            </w:r>
          </w:p>
        </w:tc>
      </w:tr>
      <w:tr>
        <w:trPr>
          <w:trHeight w:val="7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衆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甘味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衆飲食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15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芸者の花代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の花代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花代を伴う遊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カフェー・バー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以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以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芸者の花代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の飲食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における飲食その他の利用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における飲食その他の利用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85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金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以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における宿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金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.10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適用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.10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適用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.10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適用する。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.10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適用する。</w:t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.10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適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適用する。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適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公給領収証の写しの保管期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年間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.4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適用する。</w:t>
            </w:r>
          </w:p>
        </w:tc>
      </w:tr>
      <w:tr>
        <w:trPr>
          <w:trHeight w:val="7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・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.1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適用する。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適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金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料理店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控除廃止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適用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料理店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の免税制度の廃止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.7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適用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をもって廃止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1:00Z</dcterms:created>
  <dc:creator>HoshiaiH</dc:creator>
  <dc:description/>
  <cp:keywords/>
  <dc:language>en-US</dc:language>
  <cp:lastModifiedBy>山本　一也</cp:lastModifiedBy>
  <cp:lastPrinted>2017-11-16T17:01:00Z</cp:lastPrinted>
  <dcterms:modified xsi:type="dcterms:W3CDTF">2022-12-19T08:15:00Z</dcterms:modified>
  <cp:revision>3</cp:revision>
  <dc:subject/>
  <dc:title>３　昭和２５年度以降の府税の税率等の推移</dc:title>
</cp:coreProperties>
</file>