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種別割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種別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ハイブリッド車（ガソリン）、一般乗合用バス及び被けん引車は除く。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一般乗合用以外のバス及びトラック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重課）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より、自動車税種別割に名称変更。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乗用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特種用途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（自家用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に新規登録された次の自動車について、その令和２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に新規登録された次の自動車について、その令和３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HoshiaiH</dc:creator>
  <dc:description/>
  <cp:keywords/>
  <dc:language>en-US</dc:language>
  <cp:lastModifiedBy>山本　一也</cp:lastModifiedBy>
  <cp:lastPrinted>2022-11-22T15:06:00Z</cp:lastPrinted>
  <dcterms:modified xsi:type="dcterms:W3CDTF">2022-12-19T08:14:00Z</dcterms:modified>
  <cp:revision>26</cp:revision>
  <dc:subject/>
  <dc:title>３　昭和２５年度以降の府税の税率等の推移</dc:title>
</cp:coreProperties>
</file>