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自動車税環境性能割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環境性能割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取得税の廃止により、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自動車税に環境性能割が創設された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率引上げに伴う対応として、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令和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取得した自家用乗用車について、税率を１％軽減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6577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657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841"/>
                                    <w:gridCol w:w="2127"/>
                                    <w:gridCol w:w="1417"/>
                                    <w:gridCol w:w="709"/>
                                    <w:gridCol w:w="709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対象となる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登録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軽自動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排出ガス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下記の区分・対象となる条件に該当しない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元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から令和２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９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での期間に限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以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20" w:hanging="11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以外：令和元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6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３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3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での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のみ：令和２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の税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電気自動車（燃料電池自動車含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天然ガス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ｔ以下の自動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プラグインハイブリット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クリーン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ガソリン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517.9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41"/>
                              <w:gridCol w:w="2127"/>
                              <w:gridCol w:w="1417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対象となる条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登録自動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軽自動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排出ガス基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下記の区分・対象となる条件に該当しない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から令和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での期間に限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以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1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以外：令和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での税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のみ：令和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の税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気自動車（燃料電池自動車含む）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然ガス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ｔ以下の自動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プラグインハイブリット自動車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クリーンディーゼル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ガソリン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81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974"/>
                                    <w:gridCol w:w="2464"/>
                                    <w:gridCol w:w="1641"/>
                                    <w:gridCol w:w="822"/>
                                    <w:gridCol w:w="821"/>
                                    <w:gridCol w:w="820"/>
                                    <w:gridCol w:w="822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石油ガス自動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ＬＰ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月１日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vanish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vanish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1.15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74"/>
                              <w:gridCol w:w="2464"/>
                              <w:gridCol w:w="1641"/>
                              <w:gridCol w:w="822"/>
                              <w:gridCol w:w="821"/>
                              <w:gridCol w:w="820"/>
                              <w:gridCol w:w="82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石油ガス自動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ＬＰＧ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１日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ディーゼル自動車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のバス・トラック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vanish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vanish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46685</wp:posOffset>
                      </wp:positionH>
                      <wp:positionV relativeFrom="page">
                        <wp:posOffset>4786630</wp:posOffset>
                      </wp:positionV>
                      <wp:extent cx="45529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85pt;height:1.15pt;mso-wrap-distance-left:7.1pt;mso-wrap-distance-right:7.1pt;mso-wrap-distance-top:0pt;mso-wrap-distance-bottom:0pt;margin-top:376.9pt;mso-position-vertical-relative:page;margin-left: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vanish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に係る税率を１％分軽減する特例措置について、適用期限を令和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68218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682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841"/>
                                    <w:gridCol w:w="2127"/>
                                    <w:gridCol w:w="1417"/>
                                    <w:gridCol w:w="709"/>
                                    <w:gridCol w:w="709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対象となる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登録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軽自動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排出ガス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下記の区分・対象となる条件に該当しない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元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から令和３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2.3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での期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以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電気自動車（燃料電池自動車含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天然ガス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ｔ以下の自動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プラグインハイブリット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クリーン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型式指定車に限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ガソリン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度燃費基準達成（バス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（トラック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537.15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41"/>
                              <w:gridCol w:w="2127"/>
                              <w:gridCol w:w="1417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対象となる条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登録自動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軽自動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排出ガス基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下記の区分・対象となる条件に該当しない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から令和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2.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での期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以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気自動車（燃料電池自動車含む）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然ガス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ｔ以下の自動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プラグインハイブリット自動車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クリーンディーゼル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型式指定車に限る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ガソリン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度燃費基準達成（バスに限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（トラックに限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9"/>
                                    <w:gridCol w:w="974"/>
                                    <w:gridCol w:w="2464"/>
                                    <w:gridCol w:w="1641"/>
                                    <w:gridCol w:w="823"/>
                                    <w:gridCol w:w="820"/>
                                    <w:gridCol w:w="821"/>
                                    <w:gridCol w:w="822"/>
                                  </w:tblGrid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石油ガス自動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ＬＰ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度燃費基準達成（バス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（トラック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1.15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74"/>
                              <w:gridCol w:w="2464"/>
                              <w:gridCol w:w="1641"/>
                              <w:gridCol w:w="823"/>
                              <w:gridCol w:w="820"/>
                              <w:gridCol w:w="821"/>
                              <w:gridCol w:w="82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石油ガス自動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ＬＰＧ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ディーゼル自動車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度燃費基準達成（バスに限る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（トラックに限る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のバス・トラック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vanish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5:00Z</dcterms:created>
  <dc:creator>HoshiaiH</dc:creator>
  <dc:description/>
  <cp:keywords/>
  <dc:language>en-US</dc:language>
  <cp:lastModifiedBy>山本　一也</cp:lastModifiedBy>
  <cp:lastPrinted>2022-11-22T14:15:00Z</cp:lastPrinted>
  <dcterms:modified xsi:type="dcterms:W3CDTF">2022-12-19T08:11:00Z</dcterms:modified>
  <cp:revision>45</cp:revision>
  <dc:subject/>
  <dc:title>３　昭和２５年度以降の府税の税率等の推移</dc:title>
</cp:coreProperties>
</file>