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３　昭和２５年度以降の府税の税率等の推移</w:t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</w:rPr>
        <w:t>（ゴルフ場利用税</w:t>
      </w:r>
      <w:r>
        <w:rPr/>
        <w:t>）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8361"/>
      </w:tblGrid>
      <w:tr>
        <w:trPr>
          <w:tblHeader w:val="true"/>
          <w:trHeight w:val="20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ゴルフ場利用税（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までは娯楽施設利用税）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舞踏場、ゴルフ場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>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その他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ぱちんこ、まあじゃん、たまつき場等につき外形課税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ゴルフ場に係る課税標準の特例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定額税率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１人１日につき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１級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２級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３級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1985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利用料金課税における税率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>3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法定対象施設から、つりぼり、貸船場を除外し、ボーリング場を条例施設に加えその税率を設定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１級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5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２級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0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３級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5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４級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0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ゴルフ場の定額税率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１人１日につき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１級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２級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３級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４級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</w:tc>
      </w:tr>
      <w:tr>
        <w:trPr>
          <w:trHeight w:val="39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舞踏場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firstLine="48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ゴルフ場の定額税率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１人１日につき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１級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２級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３級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４級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ゴルフ場（ゴルフ場に類する施設を含む。）の定額税率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１人１日につき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１級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,2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２級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３級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8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４級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５級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６級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７級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</w:tc>
      </w:tr>
      <w:tr>
        <w:trPr>
          <w:trHeight w:val="107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ゴルフ練習場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人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日につき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１級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２級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３級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４級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ボーリング場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１級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級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台につき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>40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ゴルフ場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>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人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日につき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,5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段階）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ぱちんこ場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>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台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月につき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段階）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まあじゃん場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卓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月につき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,6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段階）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たまつき場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>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台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月につき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,6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段階）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ゴルフ場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１人１日につき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,6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７段階）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ゴルフ場に類する施設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１人１日につき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３段階）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外形標準課税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ぱちんこ、スマート・ボール場等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１台につき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月額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,1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１級）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1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級）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まあじゃん場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１卓につき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月額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,8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１級）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3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級）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たまつき場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１台につき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月額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,2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１級）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8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級）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ゼット・ゲーム場等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１台につき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月額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3,2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１級）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,3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級）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射的場等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１銃１組等につき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月額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１級）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８級）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ゴルフ練習場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１人１日につき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2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１級）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４級）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ボーリング場等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１台につき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月額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6,5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１級）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級）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元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課税対象施設をゴルフ場に限定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１人１日につき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１級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,2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２級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,1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３級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４級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8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５級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６級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７級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令和元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令和２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令和３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7:42:00Z</dcterms:created>
  <dc:creator>HoshiaiH</dc:creator>
  <dc:description/>
  <cp:keywords/>
  <dc:language>en-US</dc:language>
  <cp:lastModifiedBy>山本　一也</cp:lastModifiedBy>
  <cp:lastPrinted>2022-11-22T13:35:00Z</cp:lastPrinted>
  <dcterms:modified xsi:type="dcterms:W3CDTF">2022-12-19T08:11:00Z</dcterms:modified>
  <cp:revision>11</cp:revision>
  <dc:subject/>
  <dc:title>３　昭和２５年度以降の府税の税率等の推移</dc:title>
</cp:coreProperties>
</file>