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添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医療保護入院者退院支援委員会審議記録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員会開催年月日　令和　　　年　　月　　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09"/>
        <w:gridCol w:w="709"/>
        <w:gridCol w:w="992"/>
        <w:gridCol w:w="1559"/>
        <w:gridCol w:w="2268"/>
      </w:tblGrid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患者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治　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令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退院後生活環境相談員の氏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医療保護入院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  <w:tr>
        <w:trPr>
          <w:trHeight w:val="150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席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治医（　　　　　）、主治医以外の医師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職員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退院後生活環境相談員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（出席・欠席）、家族（　　　　　　　（続柄）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診療計画書に記載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定される入院期間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及び家族の意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継続の必要性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継続が必要である場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定される入院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院に向けた取組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病院管理者の署名：　　　　　　　　　　　　　　　〕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〔記録者の署名：　　　　　　　　　　　　　　　〕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7:00Z</dcterms:created>
  <dc:creator>厚生労働省ネットワークシステム</dc:creator>
  <dc:description/>
  <cp:keywords/>
  <dc:language>en-US</dc:language>
  <cp:lastModifiedBy>西栫　陽子</cp:lastModifiedBy>
  <cp:lastPrinted>2014-01-07T17:31:00Z</cp:lastPrinted>
  <dcterms:modified xsi:type="dcterms:W3CDTF">2019-05-17T08:02:00Z</dcterms:modified>
  <cp:revision>4</cp:revision>
  <dc:subject/>
  <dc:title/>
</cp:coreProperties>
</file>