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を実施する場合は、事業ごとにご提出ください。</w:t>
      </w:r>
    </w:p>
    <w:p>
      <w:pPr>
        <w:pStyle w:val="Normal"/>
        <w:spacing w:lineRule="auto" w:line="60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事　業　計　画　書（２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firstLine="4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事業計画書（１）で○を付けた「補助対象事業」の内容を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125"/>
        <w:gridCol w:w="433"/>
        <w:gridCol w:w="819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取組内容：記号（　　）　名称（　　　　　　　　　　　　　）</w:t>
            </w:r>
          </w:p>
        </w:tc>
      </w:tr>
      <w:tr>
        <w:trPr>
          <w:trHeight w:val="4326" w:hRule="atLeast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 w:before="95" w:after="0"/>
        <w:ind w:left="200" w:hanging="200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5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１号の３（第８条第２項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１号の３（第８条第２項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1F4D4-E1A7-4B16-ABA5-3C89CD133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5:00Z</dcterms:created>
  <dc:creator/>
  <dc:description/>
  <dc:language>en-US</dc:language>
  <cp:lastModifiedBy/>
  <dcterms:modified xsi:type="dcterms:W3CDTF">2022-05-18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