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第２回肝炎肝がん対策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１１月２１日（水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前１０時～１１時３０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第二期大阪府がん対策推進計画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　肝炎専門医療機関及び肝炎協力医療機関の指定及び解除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　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１：第二期大阪府がん対策推進計画（素案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肝炎専門医療機関及び肝炎協力医療機関の指定について（諮問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9:00Z</dcterms:created>
  <dc:creator>職員端末機　18年度3月調達</dc:creator>
  <dc:description/>
  <cp:keywords/>
  <dc:language>en-US</dc:language>
  <cp:lastModifiedBy>大阪府庁</cp:lastModifiedBy>
  <cp:lastPrinted>2012-11-07T18:02:00Z</cp:lastPrinted>
  <dcterms:modified xsi:type="dcterms:W3CDTF">2012-11-16T01:57:00Z</dcterms:modified>
  <cp:revision>4</cp:revision>
  <dc:subject/>
  <dc:title>第１回大阪府がん対策推進計画協議会</dc:title>
</cp:coreProperties>
</file>