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305435</wp:posOffset>
                </wp:positionV>
                <wp:extent cx="9480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6.95pt;mso-wrap-distance-left:9.05pt;mso-wrap-distance-right:9.05pt;mso-wrap-distance-top:0pt;mso-wrap-distance-bottom:0pt;margin-top:-24.0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健第２５１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９年２月１５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がん対策推進委員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肝炎肝がん対策部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大阪府肝炎専門医療機関及び肝炎協力医療機関の指定について（諮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では、肝炎ウイルス検診の要診療者に対する、継続的な保健指導等を行う肝炎フォローアップ事業の実施体制及び肝炎要受療者の受診機会の確保のため、「大阪府肝炎専門医療機関」及び「大阪府肝炎協力医療機関」を指定しているところですが、この度、別添１及び別添２のとおり指定の申し出がありま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申し出のあった医療機関を「大阪府肝炎専門医療機関」及び「大阪府肝炎協力医療機関」として指定することについて、大阪府がん対策推進委員会肝炎肝がん対策部会の意見を求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4:00Z</dcterms:created>
  <dc:creator>職員端末機１３年度９月調達</dc:creator>
  <dc:description/>
  <cp:keywords/>
  <dc:language>en-US</dc:language>
  <cp:lastModifiedBy>HOSTNAME</cp:lastModifiedBy>
  <cp:lastPrinted>2017-02-03T15:06:00Z</cp:lastPrinted>
  <dcterms:modified xsi:type="dcterms:W3CDTF">2017-02-03T06:08:00Z</dcterms:modified>
  <cp:revision>3</cp:revision>
  <dc:subject/>
  <dc:title>地　第　　　　　　　　号</dc:title>
</cp:coreProperties>
</file>