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-429260</wp:posOffset>
                </wp:positionV>
                <wp:extent cx="7194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5.05pt;mso-wrap-distance-left:9.05pt;mso-wrap-distance-right:9.05pt;mso-wrap-distance-top:0pt;mso-wrap-distance-bottom:0pt;margin-top:-33.8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128"/>
          <w:kern w:val="0"/>
        </w:rPr>
        <w:t>健第３０９５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29"/>
          <w:kern w:val="0"/>
        </w:rPr>
        <w:t>平成２７年１月２２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府がん対策推進委員会</w:t>
      </w:r>
    </w:p>
    <w:p>
      <w:pPr>
        <w:pStyle w:val="Normal"/>
        <w:ind w:firstLine="240"/>
        <w:rPr/>
      </w:pPr>
      <w:r>
        <w:rPr/>
        <w:t>肝炎肝がん対策部会長　林　紀夫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知事　松井　一郎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阪府肝炎専門医療機関及び肝炎協力医療機関の指定について（諮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府では、肝炎ウイルス検診の要診療者に対する、継続的な保健指導等を行う肝炎フォローアップ事業の実施体制及び肝炎要受療者の受診機会の確保のため、「大阪府肝炎専門医療機関」及び「大阪府肝炎協力医療機関」を指定しているところですが、この度、別添のとおり指定の申し出がありました。</w:t>
      </w:r>
    </w:p>
    <w:p>
      <w:pPr>
        <w:pStyle w:val="Normal"/>
        <w:ind w:firstLine="240"/>
        <w:rPr/>
      </w:pPr>
      <w:r>
        <w:rPr/>
        <w:t>つきましては、申し出のあった医療機関を「大阪府肝炎専門医療機関」及び「大阪府肝炎協力医療機関」として指定することについて、大阪府がん対策推進委員会肝炎肝がん対策部会の意見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Century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4:00Z</dcterms:created>
  <dc:creator>職員端末機１３年度９月調達</dc:creator>
  <dc:description/>
  <dc:language>en-US</dc:language>
  <cp:lastModifiedBy>HOSTNAME</cp:lastModifiedBy>
  <cp:lastPrinted>2015-02-10T18:54:00Z</cp:lastPrinted>
  <dcterms:modified xsi:type="dcterms:W3CDTF">2015-02-10T09:54:00Z</dcterms:modified>
  <cp:revision>2</cp:revision>
  <dc:subject/>
  <dc:title>地　第　　　　　　　　号</dc:title>
</cp:coreProperties>
</file>