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阪府がん対策推進委員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回患者支援検討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３年６月１５日（水）</w:t>
      </w:r>
    </w:p>
    <w:p>
      <w:pPr>
        <w:pStyle w:val="Normal"/>
        <w:ind w:firstLine="61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７：００～１８：００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予防検診センター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会挨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患者支援検討部会の設置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２）委員の選任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３）患者支援検討部会の取組み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４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：大阪府がん対策推進条例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：大阪府がん対策推進委員会設置要綱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：会議の公開に関する指針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４：拠点病院一覧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５：がん患者のための地域の療養情報（抜粋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5:00Z</dcterms:created>
  <dc:creator>職員端末機　18年度3月調達</dc:creator>
  <dc:description/>
  <cp:keywords/>
  <dc:language>en-US</dc:language>
  <cp:lastModifiedBy>大阪府庁</cp:lastModifiedBy>
  <cp:lastPrinted>2010-01-27T13:14:00Z</cp:lastPrinted>
  <dcterms:modified xsi:type="dcterms:W3CDTF">2011-06-08T08:37:00Z</dcterms:modified>
  <cp:revision>4</cp:revision>
  <dc:subject/>
  <dc:title>第１回大阪府がん対策推進計画協議会</dc:title>
</cp:coreProperties>
</file>