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第１回患者支援検討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５年８月３０日（金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～７時３０分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部会長の選出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３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第二期大阪府がん対策推進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の取り組み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eastAsia="HG丸ｺﾞｼｯｸM-PRO"/>
          <w:sz w:val="24"/>
        </w:rPr>
        <w:t>（２）相談支援機能の充実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４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：大阪府におけるがん対策の審議機関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平成２５年度大阪府がん対策推進委員会開催スケジュール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３：第二期大阪府がん対策推進計画（抜粋版）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４：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大阪府がん診療連携協議会相談支援センター部会報告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５：がん患者のための地域の療養情報（暫定版）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    ： 大阪府内がん診療拠点病院相談支援窓口対応状況一覧</w:t>
      </w:r>
    </w:p>
    <w:p>
      <w:pPr>
        <w:pStyle w:val="Normal"/>
        <w:spacing w:lineRule="exact" w:line="340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  ：二次医療圏毎のネットワーク協議会開催状況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8:00Z</dcterms:created>
  <dc:creator>職員端末機　18年度3月調達</dc:creator>
  <dc:description/>
  <cp:keywords/>
  <dc:language>en-US</dc:language>
  <cp:lastModifiedBy>大阪府庁</cp:lastModifiedBy>
  <cp:lastPrinted>2013-08-29T11:02:00Z</cp:lastPrinted>
  <dcterms:modified xsi:type="dcterms:W3CDTF">2013-08-29T02:02:00Z</dcterms:modified>
  <cp:revision>8</cp:revision>
  <dc:subject/>
  <dc:title>第１回大阪府がん対策推進計画協議会</dc:title>
</cp:coreProperties>
</file>