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兼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で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申出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大阪府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た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き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また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き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ま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て他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つ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す。</w:t>
      </w:r>
    </w:p>
    <w:p>
      <w:pPr>
        <w:pStyle w:val="Normal"/>
        <w:spacing w:lineRule="exact" w:line="4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ゅ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せ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spacing w:lineRule="exact" w:line="4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                                                             　　　　　　年　　月　　日</w:t>
      </w:r>
    </w:p>
    <w:p>
      <w:pPr>
        <w:pStyle w:val="Normal"/>
        <w:spacing w:lineRule="exact" w:line="400"/>
        <w:ind w:firstLine="315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  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exact" w:line="380"/>
        <w:ind w:firstLine="735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してください。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75"/>
        <w:gridCol w:w="987"/>
        <w:gridCol w:w="993"/>
        <w:gridCol w:w="3870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め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いねんがっ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年　月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れ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ぞくが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続　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735</wp:posOffset>
                      </wp:positionV>
                      <wp:extent cx="2442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735</wp:posOffset>
                      </wp:positionV>
                      <wp:extent cx="2442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7165</wp:posOffset>
                      </wp:positionV>
                      <wp:extent cx="2442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2442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1290</wp:posOffset>
                      </wp:positionV>
                      <wp:extent cx="2442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2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0</wp:posOffset>
                      </wp:positionV>
                      <wp:extent cx="24428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420"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つ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閲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</w:t>
      </w:r>
    </w:p>
    <w:p>
      <w:pPr>
        <w:pStyle w:val="Normal"/>
        <w:spacing w:lineRule="exact" w:line="38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が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1010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28"/>
        <w:gridCol w:w="851"/>
        <w:gridCol w:w="1738"/>
        <w:gridCol w:w="3445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ふようしゃしめ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  <w:sz w:val="18"/>
                <w:szCs w:val="18"/>
              </w:rPr>
              <w:t>被扶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いねんがっ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れ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ようしゃしめい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18"/>
                <w:szCs w:val="18"/>
              </w:rPr>
              <w:t>扶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5735</wp:posOffset>
                      </wp:positionV>
                      <wp:extent cx="2197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77165</wp:posOffset>
                      </wp:positionV>
                      <wp:extent cx="2197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9545</wp:posOffset>
                      </wp:positionV>
                      <wp:extent cx="2197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1925</wp:posOffset>
                      </wp:positionV>
                      <wp:extent cx="2197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2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33985</wp:posOffset>
                      </wp:positionV>
                      <wp:extent cx="2197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における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b/>
                <w:kern w:val="0"/>
                <w:sz w:val="24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</w:rPr>
        <w:t>について</w:t>
      </w:r>
    </w:p>
    <w:p>
      <w:pPr>
        <w:pStyle w:val="Normal"/>
        <w:ind w:right="7" w:hanging="0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4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80" w:right="7" w:firstLine="54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村民</w:t>
            </w:r>
          </w:rubyBase>
        </w:ruby>
      </w:r>
      <w:r/>
    </w:p>
    <w:p>
      <w:pPr>
        <w:pStyle w:val="Normal"/>
        <w:ind w:left="534" w:right="7" w:hanging="0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とくわり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所得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しています。</w:t>
      </w:r>
    </w:p>
    <w:p>
      <w:pPr>
        <w:pStyle w:val="Normal"/>
        <w:ind w:left="708" w:right="7" w:firstLine="27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ついては、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び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から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わのせ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上乗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され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あた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し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影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なく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ぜい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旧税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うこととなりました。</w:t>
      </w:r>
    </w:p>
    <w:p>
      <w:pPr>
        <w:pStyle w:val="Normal"/>
        <w:ind w:left="735" w:right="7" w:firstLine="151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そ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ぜいが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旧税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するため、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び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から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つ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いしょけ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同意書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でし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申出書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いただ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することとなりました。</w:t>
      </w:r>
    </w:p>
    <w:p>
      <w:pPr>
        <w:pStyle w:val="Normal"/>
        <w:ind w:right="7" w:hanging="0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4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 w:val="24"/>
        </w:rPr>
      </w:r>
    </w:p>
    <w:p>
      <w:pPr>
        <w:pStyle w:val="Normal"/>
        <w:ind w:right="7" w:hanging="0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た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となります。</w:t>
      </w:r>
    </w:p>
    <w:p>
      <w:pPr>
        <w:pStyle w:val="Normal"/>
        <w:ind w:left="220" w:right="7" w:firstLine="48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ind w:right="7" w:firstLine="72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ind w:left="1095" w:right="7" w:hanging="36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の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で、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が</w:t>
      </w:r>
    </w:p>
    <w:p>
      <w:pPr>
        <w:pStyle w:val="Normal"/>
        <w:ind w:left="1050" w:right="7" w:firstLine="12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ind w:right="7" w:hanging="0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場合</w:t>
            </w:r>
          </w:rubyBase>
        </w:ruby>
      </w:r>
      <w:r/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齢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可能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親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基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22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～１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３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ま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方</w:t>
                  </w:r>
                </w:rubyBase>
              </w:ruby>
            </w:r>
            <w:r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～１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１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　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　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ま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  <w:szCs w:val="22"/>
                    </w:rPr>
                    <w:t>方</w:t>
                  </w:r>
                </w:rubyBase>
              </w:ruby>
            </w:r>
            <w:r/>
          </w:p>
        </w:tc>
      </w:tr>
    </w:tbl>
    <w:p>
      <w:pPr>
        <w:pStyle w:val="Normal"/>
        <w:ind w:right="7" w:firstLine="96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ける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</w:rubyBase>
        </w:ruby>
      </w:r>
      <w:r/>
    </w:p>
    <w:p>
      <w:pPr>
        <w:pStyle w:val="Normal"/>
        <w:ind w:left="21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ません。</w:t>
      </w:r>
    </w:p>
    <w:p>
      <w:pPr>
        <w:pStyle w:val="Normal"/>
        <w:ind w:left="4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ず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400685</wp:posOffset>
                </wp:positionV>
                <wp:extent cx="505777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）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は１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とは１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から１８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まで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1.55pt;width:398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）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は１６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とは１６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から１８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まで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Arial Unicode MS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MATUTAKA</dc:creator>
  <dc:description/>
  <cp:keywords/>
  <dc:language>en-US</dc:language>
  <cp:lastModifiedBy>阪口　耕平</cp:lastModifiedBy>
  <cp:lastPrinted>2019-03-05T11:33:00Z</cp:lastPrinted>
  <dcterms:modified xsi:type="dcterms:W3CDTF">2021-03-24T06:24:00Z</dcterms:modified>
  <cp:revision>2</cp:revision>
  <dc:subject/>
  <dc:title>同        意        書</dc:title>
</cp:coreProperties>
</file>