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医療費（指定難病）の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確認者（職・氏名）　　　　　　　　　　　　　　　　　　確認日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確認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部署・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℡　　―　　　―　　　　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u w:val="single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u w:val="single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（項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　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9:00Z</dcterms:created>
  <dc:creator>KijiS</dc:creator>
  <dc:description/>
  <cp:keywords/>
  <dc:language>en-US</dc:language>
  <cp:lastModifiedBy>林　裕美子</cp:lastModifiedBy>
  <cp:lastPrinted>2019-04-09T10:00:00Z</cp:lastPrinted>
  <dcterms:modified xsi:type="dcterms:W3CDTF">2021-01-20T04:03:00Z</dcterms:modified>
  <cp:revision>11</cp:revision>
  <dc:subject/>
  <dc:title>○この用紙は医療機関・保健薬局ごとで記入してもらってください</dc:title>
</cp:coreProperties>
</file>